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TH1 de memó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células T de memória são responsáveis por respostas mais rápidas e amplificadas após novo contato com antígeno. Sendo que as células T de memória CD4 derivadas de precursores TH1 ou TH2 completamente derivados retêm seus respectivos perfis de citocinas quando reativ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30:00Z</dcterms:created>
  <dc:creator>Avaliação</dc:creator>
  <dc:description/>
  <dc:language>en-US</dc:language>
  <cp:lastModifiedBy>Avaliação</cp:lastModifiedBy>
  <dcterms:modified xsi:type="dcterms:W3CDTF">2009-03-30T21:30:00Z</dcterms:modified>
  <cp:revision>1</cp:revision>
  <dc:subject/>
  <dc:title>TH1 de memória</dc:title>
</cp:coreProperties>
</file>