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TH2 efetoras</w:t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</w:rPr>
        <w:t>Tendem a aumentar a produção de eosinófilos e mastócitos, auxiliando na resposta a alguns parasitos helmínticos através da opsonização via IgE. A expressão de IgE é estimulada via IL-4 (principalmente) e IL-13. Os eosinófilos e mastócitos ativados liberam o conteúdo dos seus grânulos os quais são capazes de destruir o tegumento dos helmintos. Especialmente os mastócitos expressam receptores Fc</w:t>
      </w:r>
      <w:r>
        <w:rPr>
          <w:rFonts w:eastAsia="Symbol" w:cs="Symbol" w:ascii="Symbol" w:hAnsi="Symbol"/>
          <w:spacing w:val="5"/>
        </w:rPr>
        <w:t></w:t>
      </w:r>
      <w:r>
        <w:rPr>
          <w:rFonts w:cs="Arial" w:ascii="Arial" w:hAnsi="Arial"/>
          <w:spacing w:val="5"/>
        </w:rPr>
        <w:t xml:space="preserve"> funcionais, e podem ser ativados pelos helmintos revestidos por IgE, resultando em desgranulação. Os anticorpos estimulados pela citocinas TH2 não promovem fagocitose ou ativa complemento eficientemente, entretanto são capazes de neutralizar microrganismos e toxinas.</w:t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09:00Z</dcterms:created>
  <dc:creator>Avaliação</dc:creator>
  <dc:description/>
  <dc:language>en-US</dc:language>
  <cp:lastModifiedBy>Avaliação</cp:lastModifiedBy>
  <dcterms:modified xsi:type="dcterms:W3CDTF">2009-03-30T21:16:00Z</dcterms:modified>
  <cp:revision>4</cp:revision>
  <dc:subject/>
  <dc:title>TH2 efetoras</dc:title>
</cp:coreProperties>
</file>