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S DE INFORMACIÓN PARA LA GEST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2008/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y Apellidos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zo de entrega: 26 de marz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 diversas búsquedas en Internet para dar respuesta a las siguientes preguntas. Revisa información de distinto tipo (documentos de texto, vídeos, etc.). Junto con cada respuesta indica cuáles han sido los criterios utilizados en la búsqueda: portal o buscador utilizado, palabras clave, uso de comandos especiales, …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aba información sobre la competencia actual de los navegadores de Internet: indica qué navegadores existen, cuáles son los más utilizados y las principales características de cada uno de ell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caliza un documento que hable sobre internet y/o web 2.0 en la página de la Fundación Orange (</w:t>
      </w:r>
      <w:hyperlink r:id="rId2">
        <w:r>
          <w:rPr>
            <w:rStyle w:val="InternetLink"/>
            <w:sz w:val="24"/>
            <w:szCs w:val="24"/>
          </w:rPr>
          <w:t>http://www.fundacionorange.es/</w:t>
        </w:r>
      </w:hyperlink>
      <w:r>
        <w:rPr>
          <w:sz w:val="24"/>
          <w:szCs w:val="24"/>
        </w:rPr>
        <w:t>) y recoge la definición que asigna al concepto “Web 2.0”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sca la definición de los conceptos “Internet”, “Intranet” y “Extranet” y anota 3 frases relacionadas con cada uno de ellos.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caliza un artículo científico sobre Web 2.0 y empresa en formato pdf cuyo autor es Enrique Dans. Indica cuántas veces ha sido citado el artículo, si tiene más artículos relacionados y cita al menos 2 autores clave relacionados con ese tema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ocaliza los vídeos correspondientes a un documental de Discovery Channel titulado “La verdadera historia de la Internet” y ve el capítulo 1 (guerra de navegadores) y el capítulo 2 (búsquedas). Una vez vistos los vídeos participa en el foro de debate abierto en Moodle con al menos 3 aportacion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orange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5:00Z</dcterms:created>
  <dc:creator>Leire Aldaz Odriozola</dc:creator>
  <dc:description/>
  <cp:keywords/>
  <dc:language>en-US</dc:language>
  <cp:lastModifiedBy>Empresariales / Enpresaritza</cp:lastModifiedBy>
  <dcterms:modified xsi:type="dcterms:W3CDTF">2009-04-28T09:15:00Z</dcterms:modified>
  <cp:revision>2</cp:revision>
  <dc:subject/>
  <dc:title>SISTEMAS DE INFORMACIÓN PARA LA GESTIÓN</dc:title>
</cp:coreProperties>
</file>