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istemas de Apoyo a las Decision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as principales características de estos sistemas son las siguiente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elen introducirse después de haber implantado los Sistemas Transaccionales más relevantes de la empresa, ya que estos últimos constituyen su plataforma de informació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información que generan sirve de apoyo a los mandos intermedios y a la alta administración en el proceso de toma de decision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elen ser intensivos en cálculos y escasos en entradas y salidas de información. Así, por ejemplo, un modelo de planeación financiera requiere poca información de entrada, genera poca información como resultado, pero puede realizar muchos cálculos durante su proces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suelen ahorrar mano de obra. Debido a ello, la justificación económica para el desarrollo de estos sistemas es difícil, ya que no se conocen los ingresos del proyecto de inversió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elen ser Sistemas de Información interactivos y amigables, con altos estándares de diseño gráfico y visual, ya que están dirigidos al usuario fin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oyan la toma de decisiones que, por su misma naturaleza son repetitivas y de decisiones no estructuradas que no suelen repetirse. Por ejemplo, un Sistema de Compra de Materiales que indique cuándo debe hacerse un pedido al proveedor o un Sistema de Simulación de Negocios que apoye la decisión de introducir un nuevo producto al mercad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os sistemas pueden ser desarrollados directamente por el usuario final sin la participación operativa de los analistas y programadores del área de Informátic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e tipo de sistemas puede incluir la programación de la producción, compra de materiales, flujo de fondos, proyecciones financieras, modelos de simulación de negocios, modelos de inventarios, etcétera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6:00Z</dcterms:created>
  <dc:creator>jhemy</dc:creator>
  <dc:description/>
  <cp:keywords/>
  <dc:language>en-US</dc:language>
  <cp:lastModifiedBy>jhemy</cp:lastModifiedBy>
  <dcterms:modified xsi:type="dcterms:W3CDTF">2009-05-15T19:36:00Z</dcterms:modified>
  <cp:revision>2</cp:revision>
  <dc:subject/>
  <dc:title/>
</cp:coreProperties>
</file>