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95" w:hRule="atLeast"/>
        </w:trPr>
        <w:tc>
          <w:tcPr>
            <w:tcW w:w="8504" w:type="dxa"/>
            <w:tcBorders/>
            <w:shd w:fill="FDF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66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36"/>
                <w:szCs w:val="36"/>
                <w:lang w:eastAsia="es-ES"/>
              </w:rPr>
              <w:t xml:space="preserve">TIPOS DE SISTEMAS DE INFORMACIÓN. </w:t>
            </w:r>
          </w:p>
        </w:tc>
      </w:tr>
      <w:tr>
        <w:trPr>
          <w:trHeight w:val="3345" w:hRule="atLeast"/>
        </w:trPr>
        <w:tc>
          <w:tcPr>
            <w:tcW w:w="8504" w:type="dxa"/>
            <w:tcBorders/>
            <w:shd w:fill="FDFFCE" w:val="clear"/>
            <w:tcMar>
              <w:top w:w="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urante los próximos años, los Sistemas de Información cumplirán tres objetivos básicos dentro de las organizacio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Automatización de procesos operativ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roporcionar información que sirva de apoyo al proceso de toma de decision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ograr ventajas competitivas a través de su implantación y us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os Sistemas de Información que logran automatización de procesos operativos dentro de una organización, son llamados frecuentemente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es-ES"/>
              </w:rPr>
              <w:t xml:space="preserve"> Sistemas Transaccionales,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ya que su función primordial consiste en procesar transacciones tales como pagos, cobros, pólizas, entradas, salidas, etcétera. Por otra parte, los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es-ES"/>
              </w:rPr>
              <w:t>Sistemas de Información que apoyan el proceso de toma de decisiones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son los Sistemas de Soporte a la Toma de Decisiones (DSS), Sistemas para la Toma de Decisiones de Grupo (GDSS), Sistemas Expertos de Soporte a la Toma de Decisiones (EDSS) y Sistemas de Información para Ejecutivos (EIS). El tercer tipo de sistemas, de acuerdo con su uso u objetivos que cumplen, es el de los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es-ES"/>
              </w:rPr>
              <w:t xml:space="preserve">Sistemas Estratégicos,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los cuales se desarrollan en las organizaciones con el fin de lograr ventajas competitivas, a través del uso de la tecnología de inform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os tipos y usos de sistemas de información se muestran en la figur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46445" cy="309499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3:00Z</dcterms:created>
  <dc:creator>jhemy</dc:creator>
  <dc:description/>
  <cp:keywords/>
  <dc:language>en-US</dc:language>
  <cp:lastModifiedBy>jhemy</cp:lastModifiedBy>
  <dcterms:modified xsi:type="dcterms:W3CDTF">2009-05-15T19:33:00Z</dcterms:modified>
  <cp:revision>2</cp:revision>
  <dc:subject/>
  <dc:title/>
</cp:coreProperties>
</file>