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as TIC en la escuela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cha de sistematización y documentación de experienci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Generales</w:t>
      </w:r>
    </w:p>
    <w:p>
      <w:pPr>
        <w:pStyle w:val="ZPrincipiodelformulario"/>
        <w:spacing w:before="100" w:after="120"/>
        <w:rPr/>
      </w:pPr>
      <w:r>
        <w:rPr/>
        <w:t>Principio del formulario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cuela S.B. Nº 30 LANÚS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 del equipo de trabajo: CARMEN NOVELLO, MARÍA TAMBORRA, MARTA GONZALEZ, ADRIAN NADAF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. Síntesis de las experiencias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riba un resumen tomando como referencia los siguientes puntos: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En qué consiste el trabajo? LLEVAR AL PLANO DIGITAL UNA PROPUESTA  DIDÁCTICA</w:t>
              <w:br/>
              <w:t>¿Cuál es el propósito?  EMPLEAR HERRAMIENTAS INFORMÁTICAS COMO MEDIO DE COMUNICACIÓN</w:t>
              <w:br/>
              <w:t>¿Cuáles son sus posibles logros?  DOMINAR PROGRAMAS DIGITALES</w:t>
              <w:br/>
              <w:t>Lo más destacable de la experiencia  LA PRODUCCIÓN GRUPAL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3. Proyecto </w:t>
      </w:r>
      <w:r>
        <w:rPr/>
        <w:br/>
        <w:t xml:space="preserve">3. a. Aspectos generales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207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proyecto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RECIÓN DE “VIDEO -CLIP”</w:t>
            </w:r>
          </w:p>
        </w:tc>
      </w:tr>
      <w:tr>
        <w:trPr>
          <w:trHeight w:val="314" w:hRule="exac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royec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ula            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versal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cional 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curricular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):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tidad de docentes participantes: 1</w:t>
              <w:tab/>
              <w:t xml:space="preserve"> todos los docentes del area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tidad total de alumnos que trabajaron en el proyecto: TODOS LOS ALUMNO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urso / Año: 9º A 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del Proyect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desde          MAYO              hasta  SEPTIEMBRE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signatura / espacio curricular, taller o módul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DUCACIÓN ARTÍSTICA - PLÁSTI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3. b. Aspectos pedagógicos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155"/>
        <w:gridCol w:w="1955"/>
        <w:gridCol w:w="2439"/>
      </w:tblGrid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RELACIONAR PLASTICA Y MUSICA, COLOR, IMAGEN, COMUNICACIÓN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ctivida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úsqueda       X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      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         X</w:t>
            </w:r>
          </w:p>
        </w:tc>
      </w:tr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Herramienta/s TIC utilizada/s: 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ques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s  conceptuales digital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g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 de imágenes  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dor de animaciones  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tor audiovisual    X </w:t>
            </w:r>
          </w:p>
        </w:tc>
      </w:tr>
    </w:tbl>
    <w:p>
      <w:pPr>
        <w:pStyle w:val="ZFinaldelformulario"/>
        <w:pBdr>
          <w:top w:val="single" w:sz="4" w:space="0" w:color="800000"/>
        </w:pBdr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Final del formulario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/>
      </w:pPr>
      <w:r>
        <w:rPr/>
        <w:t>3. c. Detalles de la experiencia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entarios generales sobre la ingeniería de recursos implementada: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120"/>
        <w:rPr/>
      </w:pPr>
      <w:r>
        <w:rPr/>
        <w:t>4. Comentarios destacados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para colega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tro aspecto que quieras desta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643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39" w:top="1242" w:footer="574" w:bottom="899"/>
      <w:pgBorders w:display="allPages" w:offsetFrom="text">
        <w:top w:val="single" w:sz="4" w:space="2" w:color="000000"/>
        <w:left w:val="single" w:sz="4" w:space="31" w:color="000000"/>
        <w:bottom w:val="single" w:sz="4" w:space="4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635</wp:posOffset>
              </wp:positionV>
              <wp:extent cx="608330" cy="2051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Lucida Sans" w:ascii="Lucida Sans" w:hAnsi="Lucida Sans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6.15pt;mso-wrap-distance-left:0pt;mso-wrap-distance-right:0pt;mso-wrap-distance-top:0pt;mso-wrap-distance-bottom:0pt;margin-top:0.05pt;mso-position-vertical-relative:text;margin-left:4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Lucida Sans" w:ascii="Lucida Sans" w:hAnsi="Lucida Sans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1"/>
      <w:gridCol w:w="540"/>
    </w:tblGrid>
    <w:tr>
      <w:trPr>
        <w:trHeight w:val="1077" w:hRule="atLeast"/>
      </w:trPr>
      <w:tc>
        <w:tcPr>
          <w:tcW w:w="8601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393190" cy="417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592705" cy="219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5" r="-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386205" cy="520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20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42" w:hanging="0"/>
            <w:rPr/>
          </w:pPr>
          <w:r>
            <w:rPr/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right="-42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Cs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eastAsia="Arial Unicode MS"/>
      <w:color w:val="0000FF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ascii="Arial" w:hAnsi="Arial" w:cs="Arial"/>
      <w:b/>
      <w:bCs/>
      <w:sz w:val="22"/>
      <w:szCs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hanging="0"/>
      <w:jc w:val="center"/>
      <w:outlineLvl w:val="5"/>
    </w:pPr>
    <w:rPr>
      <w:rFonts w:ascii="Arial" w:hAnsi="Arial" w:cs="Arial"/>
      <w:b/>
      <w:bCs/>
      <w:sz w:val="22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s-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FootnoteCharacters">
    <w:name w:val="Footnote Characters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Negronormalbold1">
    <w:name w:val="negronormalbold1"/>
    <w:basedOn w:val="Fuentedeprrafopredeter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Negrograndebold1">
    <w:name w:val="negrograndebold1"/>
    <w:basedOn w:val="Fuentedeprrafopredeter1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Tahoma" w:hAnsi="Tahoma" w:cs="Tahoma"/>
      <w:sz w:val="22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loque1">
    <w:name w:val="Texto de bloque1"/>
    <w:basedOn w:val="Normal"/>
    <w:qFormat/>
    <w:pPr>
      <w:suppressAutoHyphens w:val="true"/>
      <w:ind w:left="1440" w:right="1484" w:hanging="0"/>
      <w:jc w:val="center"/>
    </w:pPr>
    <w:rPr>
      <w:rFonts w:ascii="Arial" w:hAnsi="Arial" w:cs="Arial"/>
      <w:b/>
      <w:sz w:val="20"/>
      <w:szCs w:val="22"/>
      <w:lang w:val="es-AR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s-AR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22"/>
      <w:szCs w:val="20"/>
      <w:lang w:val="es-ES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egrograndebold">
    <w:name w:val="negrogrand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lang w:val="es-ES"/>
    </w:rPr>
  </w:style>
  <w:style w:type="paragraph" w:styleId="Negronormal">
    <w:name w:val="negronorma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800000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37:00Z</dcterms:created>
  <dc:creator>Virgilio</dc:creator>
  <dc:description/>
  <dc:language>en-US</dc:language>
  <cp:lastModifiedBy>isabelcorrao</cp:lastModifiedBy>
  <cp:lastPrinted>2008-06-23T20:27:00Z</cp:lastPrinted>
  <dcterms:modified xsi:type="dcterms:W3CDTF">2009-05-31T14:37:00Z</dcterms:modified>
  <cp:revision>2</cp:revision>
  <dc:subject/>
  <dc:title>Plan trabajo UTP TIC – Año 2008</dc:title>
</cp:coreProperties>
</file>