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t>The following are excerpts and my notes based on:</w:t>
      </w:r>
    </w:p>
    <w:p>
      <w:pPr>
        <w:pStyle w:val="Normal"/>
        <w:spacing w:lineRule="auto" w:line="480"/>
        <w:ind w:left="720" w:hanging="720"/>
        <w:rPr/>
      </w:pPr>
      <w:r>
        <w:rPr/>
      </w:r>
    </w:p>
    <w:p>
      <w:pPr>
        <w:pStyle w:val="Normal"/>
        <w:spacing w:lineRule="auto" w:line="480"/>
        <w:ind w:left="720" w:hanging="720"/>
        <w:rPr/>
      </w:pPr>
      <w:r>
        <w:rPr/>
        <w:t xml:space="preserve"> </w:t>
      </w:r>
      <w:r>
        <w:rPr/>
        <w:t xml:space="preserve">Kenny, Vincent.  “An Introduction to the Personal Construct Psychology of George A. Kelly.” </w:t>
      </w:r>
      <w:r>
        <w:rPr>
          <w:i/>
          <w:iCs/>
        </w:rPr>
        <w:t>Ecology of Mind – Minding Ecology</w:t>
      </w:r>
      <w:r>
        <w:rPr/>
        <w:t>.  1984.  26 May 2009.  &lt;http://www.oikos.org/vincpcp.htm&gt;.</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t xml:space="preserve">J.   </w:t>
      </w:r>
      <w:r>
        <w:rPr>
          <w:color w:val="0000FF"/>
        </w:rPr>
        <w:t xml:space="preserve">“In 1955 George Kelly published his major two volume opus entitled </w:t>
      </w:r>
      <w:r>
        <w:rPr>
          <w:i/>
          <w:iCs/>
          <w:color w:val="0000FF"/>
        </w:rPr>
        <w:t>The Psychology of Personal Constructs</w:t>
      </w:r>
      <w:r>
        <w:rPr>
          <w:color w:val="0000FF"/>
        </w:rPr>
        <w:t>.  This was the culmination of more than twenty years pioneering work in psychology and is the synthesis of Kelly’s own experiences, not only in the practice of clinical psychology but also in his wide-ranging educational background, receiving degrees in physics, mathematics, education sociology, education and psychology” (1).</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J.    “</w:t>
      </w:r>
      <w:r>
        <w:rPr>
          <w:color w:val="0000FF"/>
        </w:rPr>
        <w:t>Kelly</w:t>
      </w:r>
      <w:r>
        <w:rPr/>
        <w:t xml:space="preserve"> undoubtedly demonstrated the spirit of the great American pioneers with the publication of his major work at the age of fifty, when he more figuratively acted in the pioneering tradition by pushing back the boundaries of psychology as it was known and accepted at the time.  </w:t>
      </w:r>
      <w:r>
        <w:rPr>
          <w:color w:val="0000FF"/>
        </w:rPr>
        <w:t>He carved out a new territory for himself almost single-handedly, and within this new territory he invented largely out of necessity – a remarkably fresh and innovative approach to human beings” (1).</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 xml:space="preserve">J.  rejecting both the stimulus-response and Freudian schools of psychology, both for their vagueness “he created a great difficulty for his potential readership despite the fact that </w:t>
      </w:r>
      <w:r>
        <w:rPr>
          <w:color w:val="0000FF"/>
        </w:rPr>
        <w:t>his theory is one of the few existing in psychology which is formally stated in the style of a Fundamental Postulate with 11 elaborative corollaries” (2).</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J.   well reviewed by such as Carl Rogers, but was misconstrued by many; “cognitive approach to personality” by some; “emotional theory” by others, existentialist by others – called “a learning theory, a psychoanalytic theory (Freudian, Adlerian, and Jungian – all three), a typically American theory, a Marxist theory, a humanistic theory, a logical positivistic theory, a Zen Buddhistic theory, a Thomistic theory, a behaviouristic theory, an Apollonian theory, a pragmatic theory, a reflective theory, and no theory at all” (2).</w:t>
      </w:r>
    </w:p>
    <w:p>
      <w:pPr>
        <w:pStyle w:val="Normal"/>
        <w:spacing w:lineRule="auto" w:line="480"/>
        <w:rPr/>
      </w:pPr>
      <w:r>
        <w:rPr/>
      </w:r>
    </w:p>
    <w:p>
      <w:pPr>
        <w:pStyle w:val="Normal"/>
        <w:spacing w:lineRule="auto" w:line="480"/>
        <w:rPr/>
      </w:pPr>
      <w:r>
        <w:rPr/>
      </w:r>
    </w:p>
    <w:p>
      <w:pPr>
        <w:pStyle w:val="Normal"/>
        <w:spacing w:lineRule="auto" w:line="480"/>
        <w:rPr/>
      </w:pPr>
      <w:r>
        <w:rPr/>
        <w:t xml:space="preserve">J.  article follows by debunking three of the most common misconceptions: not energy or stasis: </w:t>
      </w:r>
      <w:r>
        <w:rPr>
          <w:color w:val="0000FF"/>
        </w:rPr>
        <w:t>“Kelly takes the opposite view when he says that ‘the organism is delivered fresh into the psychological world alive and struggling” (2).</w:t>
      </w:r>
      <w:r>
        <w:rPr/>
        <w:t xml:space="preserve">  . . </w:t>
      </w:r>
      <w:r>
        <w:rPr>
          <w:color w:val="0000FF"/>
        </w:rPr>
        <w:t>. “the world is in a state of continuous movement and change.’ This assumption obviates the task most other theories have to explain how a person is ‘prodded’ into action by one postulated force or another.”</w:t>
      </w:r>
      <w:r>
        <w:rPr/>
        <w:t xml:space="preserve"> . . . stated, “since I assume that we start with a process I am struck with the disturbing thought that personal construct theory may be the only truly dynamic theory available to psychology” (3).</w:t>
      </w:r>
    </w:p>
    <w:p>
      <w:pPr>
        <w:pStyle w:val="Normal"/>
        <w:spacing w:lineRule="auto" w:line="480"/>
        <w:rPr/>
      </w:pPr>
      <w:r>
        <w:rPr/>
      </w:r>
    </w:p>
    <w:p>
      <w:pPr>
        <w:pStyle w:val="Normal"/>
        <w:spacing w:lineRule="auto" w:line="480"/>
        <w:rPr/>
      </w:pPr>
      <w:r>
        <w:rPr/>
      </w:r>
    </w:p>
    <w:p>
      <w:pPr>
        <w:pStyle w:val="Normal"/>
        <w:spacing w:lineRule="auto" w:line="480"/>
        <w:rPr/>
      </w:pPr>
      <w:r>
        <w:rPr/>
        <w:t xml:space="preserve">J.  also not behaviouristic:  </w:t>
      </w:r>
      <w:r>
        <w:rPr>
          <w:color w:val="0000FF"/>
        </w:rPr>
        <w:t xml:space="preserve">“The behavioural cycle that begins with an evoking (questioning) stimulus and which ends with an answering response (or the produced behaviour) is not a model that Kelly would espouse.  Instead, Kelly emphises the human’s capacity to construe the world as opposed to merely responding to it. [therefore, fully dynamic system vs. nearly static? – need to tie into cmap and cognitive theory, obviously – tie-in may be connected to the difference between hierarchy-static and cyclic-dynamic models of concept maps and the </w:t>
      </w:r>
      <w:r>
        <w:rPr>
          <w:b/>
          <w:bCs/>
          <w:color w:val="0000FF"/>
        </w:rPr>
        <w:t>psychological</w:t>
      </w:r>
      <w:r>
        <w:rPr>
          <w:color w:val="0000FF"/>
        </w:rPr>
        <w:t xml:space="preserve"> application of cmapping.  Build a model cmap incorporating both static and dynamic dimensions based on some of Kelly’s postulates.]  The world can only be known through our constructions of it and therefore our behaviour bridges the gap between, on the one hand, our constructions / mapping of the world, and, on the other hand, the world itself.  Our behaviour is seen as a way of posing a question about our ‘maps’ of the world” (3).</w:t>
      </w:r>
    </w:p>
    <w:p>
      <w:pPr>
        <w:pStyle w:val="CM6"/>
        <w:widowControl/>
        <w:autoSpaceDE w:val="true"/>
        <w:spacing w:lineRule="auto" w:line="480"/>
        <w:rPr>
          <w:color w:val="0000FF"/>
        </w:rPr>
      </w:pPr>
      <w:r>
        <w:rPr>
          <w:color w:val="0000FF"/>
        </w:rPr>
      </w:r>
    </w:p>
    <w:p>
      <w:pPr>
        <w:pStyle w:val="Normal"/>
        <w:spacing w:lineRule="auto" w:line="480"/>
        <w:rPr/>
      </w:pPr>
      <w:r>
        <w:rPr/>
      </w:r>
    </w:p>
    <w:p>
      <w:pPr>
        <w:pStyle w:val="Normal"/>
        <w:spacing w:lineRule="auto" w:line="480"/>
        <w:rPr/>
      </w:pPr>
      <w:bookmarkStart w:id="0" w:name="KellyMap"/>
      <w:r>
        <w:rPr>
          <w:color w:val="0000FF"/>
        </w:rPr>
        <w:t>###</w:t>
      </w:r>
      <w:bookmarkEnd w:id="0"/>
      <w:r>
        <w:rPr/>
        <w:t xml:space="preserve">J.  “Our behavioural experiments are ways of asking questions rather than ways of offering conclusions.  Behaviour is therefore ‘the instrument of its own exploration.’” (3). </w:t>
      </w:r>
      <w:r>
        <w:rPr>
          <w:b/>
          <w:bCs/>
          <w:color w:val="0000FF"/>
        </w:rPr>
        <w:t>[Kelly’s “asking questions” merges with CMapTool’s focus questions in creating a series of concept maps – static vs dynamic and cyclic vs. hierarchical distinctions can be used to combine cognitive learning with Kelly’s psychological postulates of human behavior theory and applying that combination to maps showing such testing behavior – use his own “everyone hates me” model for self-affirming and self-defeating behavior – self affirming in that it supports prior constructions of reality, yet self-defeating in that it prevents any improvement in human relations – how about a cyclic chart of  such a vicious cycle?  Might also incorporate dynamic triad idea with + and – to demonstrate a way to resolve the conflict/paradox by revising the hypothesis, “everyone hates me,” vs. sawing off the legs of potential friends to fit them into the procrustean bed of this self--defeating postulate disguised as an absolute, time-tested truth.  This might be both interesting and important! Include under “pure speculation” with a cross-reference in the other domains section?] ****</w:t>
      </w:r>
    </w:p>
    <w:p>
      <w:pPr>
        <w:pStyle w:val="Normal"/>
        <w:spacing w:lineRule="auto" w:line="480"/>
        <w:rPr>
          <w:b/>
          <w:b/>
          <w:bCs/>
          <w:color w:val="0000FF"/>
        </w:rPr>
      </w:pPr>
      <w:r>
        <w:rPr>
          <w:b/>
          <w:bCs/>
          <w:color w:val="0000FF"/>
        </w:rPr>
      </w:r>
    </w:p>
    <w:p>
      <w:pPr>
        <w:pStyle w:val="Normal"/>
        <w:spacing w:lineRule="auto" w:line="480"/>
        <w:rPr/>
      </w:pPr>
      <w:r>
        <w:rPr/>
      </w:r>
    </w:p>
    <w:p>
      <w:pPr>
        <w:pStyle w:val="Normal"/>
        <w:spacing w:lineRule="auto" w:line="480"/>
        <w:rPr/>
      </w:pPr>
      <w:r>
        <w:rPr/>
        <w:t xml:space="preserve">J.  not cognitive:  Kelly points out “that there are not only ‘cognitive’ constructs but also constructs which have no verbal label attached to them.  These are fundamental human discriminations which take place at different ‘somatic’ levels, including physiological, vegetative, emotional, behavioural, etc.” (3).  </w:t>
      </w:r>
      <w:r>
        <w:rPr>
          <w:color w:val="0000FF"/>
        </w:rPr>
        <w:t>[is emotional really “somatic” or is that part of the false dichotomy between mind and body?  If there is a brain center for emotions, what does that distinction mean, really?]</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J</w:t>
      </w:r>
      <w:r>
        <w:rPr>
          <w:color w:val="0000FF"/>
        </w:rPr>
        <w:t>.  “Before we have reached the stage of assigning verbal labels we have already made our discriminations by cleaving events into similarities and differences. This line of cleavage is then labeled where possible” (4).  [good support for the idea that compare-contrast is a natural way of perceiving the universe, even pre-lingual – I like this idea because it supports what I have always felt in contradistinctions to those who claim that without words there is no thought – perhaps the reality is that without words there are no thoughts that we can share, since words are our chosen and preferred way of communication – however, there is always the communication of smell, body language and hormonal reception, whether we are consciously aware of them or not – and what about psychic communication conveyed strictly through images?  Granted, to communicate these in the traditional way, we translate images into words, but the images were there first.]</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J</w:t>
      </w:r>
      <w:r>
        <w:rPr>
          <w:color w:val="0000FF"/>
        </w:rPr>
        <w:t>.  “. . . Kelly’s integrative-constructive framework . . . wishes to avoid splits such as the mind-body dichotomy.  Kelly wanted to keep in view the sense-making enterprise of the whole organism</w:t>
      </w:r>
      <w:r>
        <w:rPr/>
        <w:t xml:space="preserve">.  He wanted to avoid the fragmentation of the whole human into all the usual psychological pigeonholes and he thus created a theory which attempted to avoid arbitrary compartmentalization.  However, neither did he want to take recourse in the type of bland holism which refuses to make explicit distinctions.  </w:t>
      </w:r>
      <w:r>
        <w:rPr>
          <w:color w:val="0000FF"/>
        </w:rPr>
        <w:t>The only way he could escape this ‘fragmental’ vs. ‘holistic’ dichotomy was to be constructive.  Kelly meant ‘constructive’ in both senses of the word, namely, constructive vs. destructive, and constructive in the sense of inventing something completely new” (4</w:t>
      </w:r>
      <w:r>
        <w:rPr/>
        <w:t>).</w:t>
      </w:r>
      <w:r>
        <w:rPr>
          <w:color w:val="0000FF"/>
        </w:rPr>
        <w:t xml:space="preserve"> [perhaps my hierarchical static cmaps need to be clear that these categories and distinctions are, in a sense, artificial and there just because there is no way to discuss everything at once?]</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 xml:space="preserve">J.   </w:t>
      </w:r>
      <w:r>
        <w:rPr>
          <w:color w:val="0000FF"/>
        </w:rPr>
        <w:t>Philosophy:  “According to Kelly we live in two basic worlds.  Firstly, the world that exists outside of any human understanding, and secondly, the ways in which we interpret this primary world to be, in the form of representations or constructs – what Wittgenstein called ‘Begriffswelt.’</w:t>
      </w:r>
      <w:r>
        <w:rPr/>
        <w:t xml:space="preserve">  This is one part of the meaning of the word ‘construct’ – that is, we construe in the sense of interpret or translate from one thing to another, in the same way that in school one was asked to construe from Greek to English.  As in all hermeneutic processes, something is lost in the translation.  If one is fluent enough to appreciate a poem in French and also in English, it is easy to see what has been lost in such a transformation.  However, when we talk about translating the ‘primary world’ we are not in the happy position of being able to compare our constructions of it with the original as we can with the poetry.  We can only know the primary world through our interpretations of it, and therefore we can never get free of our interpretations in order to see it directly” (5).  </w:t>
      </w:r>
      <w:r>
        <w:rPr>
          <w:color w:val="0000FF"/>
        </w:rPr>
        <w:t>[perhaps the feeling of wordless enlightenment enjoyed in the meditative state of bliss that one occasionally achieves is a result of the translation into language dropping out just a bit, or to put it another way, the static noise of our own translation process being hushed momentarily.  This puts us closer to a direct perception of reality as it is.  Naturally, the “sans-lingua” quality of this state makes it nearly impossible to communicate in the traditional language of words.  This may be why those practiced in the art of reaching nirvana will be reduced to explaining not what it is, but what it is not.  The space this leaves, like the silences between the notes, or the “curling flower spaces,” to quote Faulkner’s Benjy, may be the closest anyone can come to describing the indescribable.]</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 xml:space="preserve">J.  “the main implication of this philosophical position is that all constructions of ‘reality,’ being human interpretations, must be relative rather than absolute and therefore must be subject to eventual revision or replacement.  At best, we hope to successfully approximate to this ‘primary reality.’ In taking this position, Kelly wanted to emphasise the uniquely personal way in which each human makes sense of his experiences in the world.  </w:t>
      </w:r>
      <w:r>
        <w:rPr>
          <w:color w:val="0000FF"/>
        </w:rPr>
        <w:t>He summarized this philosophical position by the term ‘constructive alternativism.”</w:t>
      </w:r>
      <w:r>
        <w:rPr/>
        <w:t xml:space="preserve">  [with this in mind, it is inevitable that he would condemn </w:t>
      </w:r>
      <w:r>
        <w:rPr>
          <w:color w:val="0000FF"/>
        </w:rPr>
        <w:t xml:space="preserve">Freudianism as] </w:t>
      </w:r>
      <w:r>
        <w:rPr>
          <w:b/>
          <w:bCs/>
          <w:color w:val="0000FF"/>
        </w:rPr>
        <w:t>this is brilliant and must be quoted:  “a brave outpost on the early frontier of psychological thought . . . condemned to end its days as a crumbling stockade of proprietary dogmatism” (5).</w:t>
      </w:r>
    </w:p>
    <w:p>
      <w:pPr>
        <w:pStyle w:val="Normal"/>
        <w:spacing w:lineRule="auto" w:line="480"/>
        <w:rPr>
          <w:b/>
          <w:b/>
          <w:bCs/>
          <w:color w:val="0000FF"/>
        </w:rPr>
      </w:pPr>
      <w:r>
        <w:rPr>
          <w:b/>
          <w:bCs/>
          <w:color w:val="0000FF"/>
        </w:rPr>
      </w:r>
    </w:p>
    <w:p>
      <w:pPr>
        <w:pStyle w:val="Normal"/>
        <w:spacing w:lineRule="auto" w:line="480"/>
        <w:rPr/>
      </w:pPr>
      <w:r>
        <w:rPr/>
      </w:r>
    </w:p>
    <w:p>
      <w:pPr>
        <w:pStyle w:val="Normal"/>
        <w:spacing w:lineRule="auto" w:line="480"/>
        <w:rPr/>
      </w:pPr>
      <w:r>
        <w:rPr/>
      </w:r>
    </w:p>
    <w:p>
      <w:pPr>
        <w:pStyle w:val="Normal"/>
        <w:spacing w:lineRule="auto" w:line="480"/>
        <w:rPr/>
      </w:pPr>
      <w:r>
        <w:rPr/>
        <w:t>J</w:t>
      </w:r>
      <w:r>
        <w:rPr>
          <w:color w:val="0000FF"/>
        </w:rPr>
        <w:t>.  Kelly took his clue from the philosopher Hans Vaihinger “who outlined a system of philosophy called ‘The Philosophy of ‘As If.’ . . . Vaihinger suggested that man could best approach reality in a hypothetical manner, that is, instead of making a definite statement such as ‘this child is aggressive,’ we instead ask ourselves ‘what happens if we look at this child ‘as if’ he were aggressive?’</w:t>
      </w:r>
      <w:r>
        <w:rPr/>
        <w:t xml:space="preserve">  This is what Kelly called ‘the language of hypothesis,’ i.e. we phrase our constructions in the ‘invitational mood’ where we are invited to wonder what happens if such and such is the case.  The importance of this tactic is twofold – (1) it allows us momentarily to suspend our beliefs and wonder what else might replace them, and (2) </w:t>
      </w:r>
      <w:r>
        <w:rPr>
          <w:color w:val="0000FF"/>
        </w:rPr>
        <w:t xml:space="preserve">it detaches us from the events immediately present (and pressing) and orients us toward the future in that we are encouraged to anticipate or predict what follows next if our current hypothesis is valid. . . </w:t>
      </w:r>
      <w:r>
        <w:rPr>
          <w:b/>
          <w:bCs/>
          <w:color w:val="0000FF"/>
        </w:rPr>
        <w:t>.[this is also where the application to cmaps in creative writing classes comes in treating the “facts” of one’s life and the characters in one’s life as if they were fictional in order to translate the autobiographical into the fictional]</w:t>
      </w:r>
      <w:r>
        <w:rPr/>
        <w:t xml:space="preserve"> We are left in the ‘posture of expectancy’ as opposed to being left with an inescapable conclusion’” (6</w:t>
      </w:r>
      <w:r>
        <w:rPr>
          <w:b/>
          <w:bCs/>
        </w:rPr>
        <w:t xml:space="preserve">).  </w:t>
      </w:r>
      <w:r>
        <w:rPr>
          <w:b/>
          <w:bCs/>
          <w:color w:val="0000FF"/>
        </w:rPr>
        <w:t>[I can use this in my creative writing class cmaps – branch off from reality with a focus question – use focus questions at each fate/decision node such as “what if instead of that, x did this?  and “what if instead of reacting as you did, you reacted as if . . . “ invite them to see themselves as characters and speculate on what would have happened if they had done otherwise – they do that anyway, but not in any way that is formal or directed; i.e. they do it but only in a naïve and immature “wish fulfillment mode.”  Maybe that can be incorporated, as well, so that they can express their wish fulfillment to see if they really work in the world of fiction.  The focus question for each node then becomes not could this happen, but if it did, what would that mean and would it contribute to a consistent and interesting theme that you are sharing with your readers? – emphasize the act of writing as the start of a conversation with your readers, not simply letters launched to yourself to satisfy yourself.]</w:t>
      </w:r>
    </w:p>
    <w:p>
      <w:pPr>
        <w:pStyle w:val="Normal"/>
        <w:spacing w:lineRule="auto" w:line="480"/>
        <w:rPr>
          <w:b/>
          <w:b/>
          <w:bCs/>
          <w:color w:val="0000FF"/>
        </w:rPr>
      </w:pPr>
      <w:r>
        <w:rPr>
          <w:b/>
          <w:bCs/>
          <w:color w:val="0000FF"/>
        </w:rPr>
      </w:r>
    </w:p>
    <w:p>
      <w:pPr>
        <w:pStyle w:val="Normal"/>
        <w:spacing w:lineRule="auto" w:line="480"/>
        <w:rPr/>
      </w:pPr>
      <w:r>
        <w:rPr/>
      </w:r>
    </w:p>
    <w:p>
      <w:pPr>
        <w:pStyle w:val="Normal"/>
        <w:spacing w:lineRule="auto" w:line="480"/>
        <w:rPr/>
      </w:pPr>
      <w:r>
        <w:rPr/>
      </w:r>
    </w:p>
    <w:p>
      <w:pPr>
        <w:pStyle w:val="Normal"/>
        <w:spacing w:lineRule="auto" w:line="480"/>
        <w:rPr/>
      </w:pPr>
      <w:r>
        <w:rPr>
          <w:color w:val="0000FF"/>
        </w:rPr>
        <w:t>J.  “The idea that scientists are engaged in personally inventing the world contrasts sharply with the conventional idea that scientists somehow ‘discover’ or ‘uncover’ pieces of absolute truth that are there waiting to be found as if the world was an ‘abandoned monument.’ . .</w:t>
      </w:r>
      <w:r>
        <w:rPr/>
        <w:t xml:space="preserve"> . Kelly described this latter approach as ‘accumulative fragmentalism’ and it is against this philosophy that his position of constructive alternativism stands opposed. . . . ‘While constructive alternativism does not argue against the collection of information, neither does it measure truth by the size of the collection.  Indeed it leads one to regard a large accumulation of facts as an open invitation to some far-reaching reconstruction which will reduce them to a mass of trivialities” (6).</w:t>
      </w:r>
    </w:p>
    <w:p>
      <w:pPr>
        <w:pStyle w:val="Normal"/>
        <w:spacing w:lineRule="auto" w:line="480"/>
        <w:rPr/>
      </w:pPr>
      <w:r>
        <w:rPr/>
      </w:r>
    </w:p>
    <w:p>
      <w:pPr>
        <w:pStyle w:val="Normal"/>
        <w:spacing w:lineRule="auto" w:line="480"/>
        <w:rPr/>
      </w:pPr>
      <w:r>
        <w:rPr/>
      </w:r>
    </w:p>
    <w:p>
      <w:pPr>
        <w:pStyle w:val="Normal"/>
        <w:spacing w:lineRule="auto" w:line="480"/>
        <w:rPr/>
      </w:pPr>
      <w:r>
        <w:rPr/>
        <w:t xml:space="preserve">J.  “Constructive alternativism forces us to recognize the individualistic nature of construing.  Kelly embodied this view of individual differences in the following statement, called the </w:t>
      </w:r>
      <w:r>
        <w:rPr>
          <w:b/>
          <w:bCs/>
          <w:color w:val="0000FF"/>
        </w:rPr>
        <w:t>Individuality Corollary, which says – ‘persons differ from each other in their constructions of events’” (6).</w:t>
      </w:r>
    </w:p>
    <w:p>
      <w:pPr>
        <w:pStyle w:val="Normal"/>
        <w:spacing w:lineRule="auto" w:line="480"/>
        <w:rPr>
          <w:b/>
          <w:b/>
          <w:bCs/>
          <w:color w:val="0000FF"/>
        </w:rPr>
      </w:pPr>
      <w:r>
        <w:rPr>
          <w:b/>
          <w:bCs/>
          <w:color w:val="0000FF"/>
        </w:rPr>
      </w:r>
    </w:p>
    <w:p>
      <w:pPr>
        <w:pStyle w:val="Normal"/>
        <w:spacing w:lineRule="auto" w:line="480"/>
        <w:rPr/>
      </w:pPr>
      <w:r>
        <w:rPr/>
      </w:r>
    </w:p>
    <w:p>
      <w:pPr>
        <w:pStyle w:val="Normal"/>
        <w:spacing w:lineRule="auto" w:line="480"/>
        <w:rPr/>
      </w:pPr>
      <w:r>
        <w:rPr>
          <w:color w:val="0000FF"/>
        </w:rPr>
        <w:t xml:space="preserve">J.  the one thing all things have in common is that they occur in the stream of time, which means that history is the combination of the durable, things that happen on a day to day basis strung along a time sequences, and the ephemeral, which is our individual and idiosyncratic interpretation of those events, including deciding when an event started and when it ended and how one sequence of time and events differs from another.  In this way, ‘a person anticipates events by construing their replications,’ . . . This corollary emphasizes the abstraction process whereby we crate meaning for ourselves and the world” (7). </w:t>
      </w:r>
      <w:r>
        <w:rPr>
          <w:b/>
          <w:bCs/>
          <w:color w:val="0000FF"/>
        </w:rPr>
        <w:t>[might the explicit statement of one of these corollaries lead into stories?  Especially metafictional stories? Introduce the idea of  starting a story with such postulates as “a little something ‘semi-solid’ on which to build a story . . .” ]</w:t>
      </w:r>
    </w:p>
    <w:p>
      <w:pPr>
        <w:pStyle w:val="Normal"/>
        <w:spacing w:lineRule="auto" w:line="480"/>
        <w:rPr>
          <w:b/>
          <w:b/>
          <w:bCs/>
          <w:color w:val="0000FF"/>
        </w:rPr>
      </w:pPr>
      <w:r>
        <w:rPr>
          <w:b/>
          <w:bCs/>
          <w:color w:val="0000FF"/>
        </w:rPr>
      </w:r>
    </w:p>
    <w:p>
      <w:pPr>
        <w:pStyle w:val="CM6"/>
        <w:widowControl/>
        <w:autoSpaceDE w:val="true"/>
        <w:spacing w:lineRule="auto" w:line="480"/>
        <w:rPr/>
      </w:pPr>
      <w:r>
        <w:rPr/>
      </w:r>
    </w:p>
    <w:p>
      <w:pPr>
        <w:pStyle w:val="BodyText2"/>
        <w:rPr/>
      </w:pPr>
      <w:r>
        <w:rPr/>
        <w:t>J. Kelly quote:  “Only when man attunes his ear to recurrent themes in the monotonous flow does the universe begin to make sense to him.”  “He also tells us that to construe “is to hear the whisper of recurrent themes which reverberate around us,” al a the American philosopher Charles Sanders Pierce, introducer of the term “pragmatism” in philosophy: “Thought is a thread of melody running through the succession of our sensations” (7).</w:t>
      </w:r>
    </w:p>
    <w:p>
      <w:pPr>
        <w:pStyle w:val="Normal"/>
        <w:spacing w:lineRule="auto" w:line="480"/>
        <w:rPr/>
      </w:pPr>
      <w:r>
        <w:rPr/>
      </w:r>
    </w:p>
    <w:p>
      <w:pPr>
        <w:pStyle w:val="Normal"/>
        <w:spacing w:lineRule="auto" w:line="480"/>
        <w:rPr/>
      </w:pPr>
      <w:r>
        <w:rPr/>
      </w:r>
    </w:p>
    <w:p>
      <w:pPr>
        <w:pStyle w:val="Normal"/>
        <w:spacing w:lineRule="auto" w:line="480"/>
        <w:rPr/>
      </w:pPr>
      <w:r>
        <w:rPr/>
        <w:t xml:space="preserve">J.  Kelly saw us all as scientists, in that, like professional scientists, we aspire to “predict and control the universe. . . . </w:t>
      </w:r>
      <w:r>
        <w:rPr>
          <w:color w:val="0000FF"/>
        </w:rPr>
        <w:t xml:space="preserve">[or the universe of our own creations, i.e. the macro-crystalline construals of our fictions vs the cryptocrysalline construals of our so-called real life autobiographies]  </w:t>
      </w:r>
      <w:r>
        <w:rPr/>
        <w:t xml:space="preserve">Each person has expectations, anticipations, hypotheses to test and experiments to conduct.. . . </w:t>
      </w:r>
      <w:r>
        <w:rPr>
          <w:color w:val="0000FF"/>
        </w:rPr>
        <w:t xml:space="preserve">. [Therefore] “all our construals or interpretations about the universe can, with time, be scientifically evaluated as long as we remain open to invalidating evidence. </w:t>
      </w:r>
      <w:r>
        <w:rPr/>
        <w:t xml:space="preserve"> To quote C. S. Pierce again, “ . . . scientific spirit requires a man to be at all times ready to dump his whole cartload of beliefs, the moment experience is against them.  </w:t>
      </w:r>
      <w:r>
        <w:rPr>
          <w:color w:val="0000FF"/>
        </w:rPr>
        <w:t>The desire to learn forbids him to be perfectly cocksure that he knows already” (8). [can modify the statement:  “The desire to learn forbids [one] to be perfectly cocksure that [one] knows already.”]</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 xml:space="preserve">J.  explained example of Procustes, Greek mythical figure, who, in order to assure that all guests fit his bed, either stretched them (thus the name = “stretch”), or cut off their legs.  </w:t>
      </w:r>
      <w:r>
        <w:rPr>
          <w:color w:val="0000FF"/>
        </w:rPr>
        <w:t>Rather than facing the simple reality that people come in all sizes, he brutally enforced a pre-conceived notion by terrorizing anyone “disagreeing.”  Kelly called such “terrorism” not the feeling but the actions of  “hostility.”</w:t>
      </w:r>
      <w:r>
        <w:rPr/>
        <w:t xml:space="preserve">  “A clinical example is the client who believes that ‘everybody hates me’ and who, in the face of a therapist’s accepting and friendly manner, will more likely than not set about transforming the therapist into an angry and rejecting person by his ‘manipulative’ behavior, (e.g. turning up late for appointments, ‘acting out,’ arriving at the therapist’s residence at 3:00 am, etc.).  Having achieved this transformation of ‘nice guy’ into ‘angry rejecting guy’ he has succeeded in cramming the therapist (along with the rest of humanity) into the crowded and creaking frame of his procrustean bed – ‘everybody hates me’)” (8). </w:t>
      </w:r>
      <w:r>
        <w:rPr>
          <w:color w:val="0000FF"/>
        </w:rPr>
        <w:t xml:space="preserve">[this is the example to translate into a set of concept maps, some direct quotes and other paraphrases – explained fully in note above, marked with ### and </w:t>
      </w:r>
      <w:hyperlink w:anchor="KellyMap">
        <w:r>
          <w:rPr>
            <w:rStyle w:val="InternetLink"/>
          </w:rPr>
          <w:t>hyperlinked</w:t>
        </w:r>
      </w:hyperlink>
      <w:r>
        <w:rPr>
          <w:color w:val="0000FF"/>
        </w:rPr>
        <w:t xml:space="preserve"> to this one.]</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J.  “Throughout his theory Kelly continually emphasizes that the person’s highest endeavor is that of sense-making.  He sees us seeking, as scientists, for ever more complex and comprehensive theories (collections of constructs) which correspond increasingly well with the changing flux of experience.  In developing these construct systems, we are not merely seeking certainty. We are not anticipating purely for the sake of anticipating our future events, but rather through accurate anticipating of future events we will be able to relate ourselves to them effectively” (9).</w:t>
      </w:r>
    </w:p>
    <w:p>
      <w:pPr>
        <w:pStyle w:val="Normal"/>
        <w:spacing w:lineRule="auto" w:line="480"/>
        <w:rPr/>
      </w:pPr>
      <w:r>
        <w:rPr/>
      </w:r>
    </w:p>
    <w:p>
      <w:pPr>
        <w:pStyle w:val="Normal"/>
        <w:spacing w:lineRule="auto" w:line="480"/>
        <w:rPr/>
      </w:pPr>
      <w:r>
        <w:rPr/>
      </w:r>
    </w:p>
    <w:p>
      <w:pPr>
        <w:pStyle w:val="Normal"/>
        <w:spacing w:lineRule="auto" w:line="480"/>
        <w:rPr/>
      </w:pPr>
      <w:r>
        <w:rPr/>
        <w:t xml:space="preserve">J.   </w:t>
      </w:r>
      <w:r>
        <w:rPr>
          <w:color w:val="0000FF"/>
        </w:rPr>
        <w:t>“Thus, the personal construct system is a personal construct hierarchical system which is systematically patterned in a way which is characteristic of each individual person.  Like any system, the construct system aims to minimize incompatibilities and inconsistencies in the way we group events together” (9).</w:t>
      </w:r>
      <w:r>
        <w:rPr/>
        <w:t xml:space="preserve">  </w:t>
      </w:r>
      <w:r>
        <w:rPr>
          <w:color w:val="0000FF"/>
        </w:rPr>
        <w:t>[Yet, we must find a way to communicate, so must come to some agreement on what type of system we can use to forward this communication.  As resident expert in the room on grammar, fiction, essays, argument, etc., I take the liberty to stipulate to all of this idiosyncrasy in our personal constructs, but to request that you use mine, for now, unless you can come up with one that makes more sense to the rest of us.]</w:t>
      </w:r>
    </w:p>
    <w:p>
      <w:pPr>
        <w:pStyle w:val="Normal"/>
        <w:spacing w:lineRule="auto" w:line="480"/>
        <w:rPr/>
      </w:pPr>
      <w:r>
        <w:rPr/>
      </w:r>
    </w:p>
    <w:p>
      <w:pPr>
        <w:pStyle w:val="Normal"/>
        <w:spacing w:lineRule="auto" w:line="480"/>
        <w:rPr/>
      </w:pPr>
      <w:r>
        <w:rPr/>
      </w:r>
    </w:p>
    <w:p>
      <w:pPr>
        <w:pStyle w:val="Normal"/>
        <w:spacing w:lineRule="auto" w:line="480"/>
        <w:rPr/>
      </w:pPr>
      <w:r>
        <w:rPr/>
        <w:t xml:space="preserve">J.  “Kelly’s view of human learning and its limitations is put forward in terms of the notion that you can learn only what your framework is designed to allow you to see in events.  You must have a question in order to perceive an answer – hence the problem with education where teachers are providing answers to questions which the children have not asked” (10). </w:t>
      </w:r>
      <w:r>
        <w:rPr>
          <w:color w:val="0000FF"/>
        </w:rPr>
        <w:t>[and ignoring implicit questions they may have and are not allowed to ask?]</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 xml:space="preserve">J.  Kelly proposed a </w:t>
      </w:r>
      <w:r>
        <w:rPr>
          <w:b/>
          <w:bCs/>
          <w:color w:val="0000FF"/>
        </w:rPr>
        <w:t>cycle</w:t>
      </w:r>
      <w:r>
        <w:rPr/>
        <w:t xml:space="preserve"> of learning that required that the </w:t>
      </w:r>
      <w:r>
        <w:rPr>
          <w:b/>
          <w:bCs/>
          <w:color w:val="0000FF"/>
        </w:rPr>
        <w:t>super-ordinate hypotheses</w:t>
      </w:r>
      <w:r>
        <w:rPr/>
        <w:t xml:space="preserve"> remain “permeable” to accommodate the possibility of change in the face of new experiences inconsistent with prior experience.  His five phases are:  “anticipation, investment, encounter, confirmation or dis-confirmation </w:t>
      </w:r>
      <w:r>
        <w:rPr>
          <w:color w:val="0000FF"/>
        </w:rPr>
        <w:t>[here, a branching node?] – still cyclic cmap?</w:t>
      </w:r>
      <w:r>
        <w:rPr/>
        <w:t xml:space="preserve">  “Kelly introduces the notion of ‘permeability’ as the central concept dictating change in construct systems.  Changes occur within the overall comprehensive framework of the construct system, and the degree to which the more super-ordinate constructs are permeable then the more likely it is that the system can accommodate changes. A construct which is permeable is one which has a good degree of elasticity or resilience and therefore the capacity to encompass new events.  . . . a permeable construct is one which ‘takes life in its stride.’ . . . </w:t>
      </w:r>
      <w:r>
        <w:rPr>
          <w:color w:val="0000FF"/>
        </w:rPr>
        <w:t>By contrast, an impermeable construct is one which rejects new events purely on the basis of their newness.</w:t>
      </w:r>
      <w:r>
        <w:rPr/>
        <w:t xml:space="preserve"> </w:t>
      </w:r>
      <w:r>
        <w:rPr>
          <w:b/>
          <w:bCs/>
          <w:color w:val="0000FF"/>
        </w:rPr>
        <w:t>[draw contrasting cmaps, one with a permeable and one with an impermeable super-ordinate hypothesis to demonstrate the branches off into paradoxical or mutually impossible conclusions based on incorrect, but impermeable super-ordinate hypotheses?  Can still use the same super-ordinate hypothesis of “everyone hates me.”]</w:t>
      </w:r>
      <w:r>
        <w:rPr/>
        <w:t xml:space="preserve">  A construct such as ‘nice’ vs. ‘nasty’ can obviously take life in its stride since we can almost indefinitely extend the number of events to which we can apply it.  In contrast, an example of impermeability is sometimes to be found when a more compulsive research colleague needs to open a new file or pigeonhole for each new variable or experience he encounters, and as Kelly says about a compulsive-neurotic person, ‘he calculates his anticipation of events with minute pseudomathematical schemes’.” (10).</w:t>
      </w:r>
    </w:p>
    <w:p>
      <w:pPr>
        <w:pStyle w:val="Normal"/>
        <w:spacing w:lineRule="auto" w:line="480"/>
        <w:rPr/>
      </w:pPr>
      <w:r>
        <w:rPr/>
      </w:r>
    </w:p>
    <w:p>
      <w:pPr>
        <w:pStyle w:val="Normal"/>
        <w:spacing w:lineRule="auto" w:line="480"/>
        <w:rPr/>
      </w:pPr>
      <w:r>
        <w:rPr/>
      </w:r>
    </w:p>
    <w:p>
      <w:pPr>
        <w:pStyle w:val="Normal"/>
        <w:spacing w:lineRule="auto" w:line="480"/>
        <w:rPr/>
      </w:pPr>
      <w:r>
        <w:rPr/>
        <w:t xml:space="preserve">J.  </w:t>
      </w:r>
      <w:r>
        <w:rPr>
          <w:b/>
          <w:bCs/>
          <w:color w:val="0000FF"/>
        </w:rPr>
        <w:t>Kelly’s “Dichotomy Corollary” states:</w:t>
      </w:r>
      <w:r>
        <w:rPr/>
        <w:t xml:space="preserve">  “A person’s construction system is composed of a </w:t>
      </w:r>
      <w:r>
        <w:rPr>
          <w:color w:val="0000FF"/>
        </w:rPr>
        <w:t>finite number of dichotomous constructs</w:t>
      </w:r>
      <w:r>
        <w:rPr/>
        <w:t xml:space="preserve">,” some of which may be hidden, apparently (11).  </w:t>
      </w:r>
      <w:r>
        <w:rPr>
          <w:color w:val="0000FF"/>
        </w:rPr>
        <w:t>[incorporate rather than fight this tendency – i.e. in creative writing cmap nodes, propose first two opposite possible reactions; having done that, we are free to find something more nuanced, and less clichéd, in between, perhaps.  Notes in blue to be included in reverse engineering for fiction writing should be under heading “Pure Speculations for Future Theory to Classroom Praxis Experiments.”]</w:t>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pPr>
      <w:r>
        <w:rPr/>
        <w:t xml:space="preserve">J.   “One of the first tasks of a clinician is to come to understand the client’s construct meanings often by exploring these hidden contrasts.  If a client describes himself as ‘ambitious’ then we are not really in a position to understand what he means unless we find what he contrasts this against.  </w:t>
      </w:r>
      <w:r>
        <w:rPr>
          <w:color w:val="0000FF"/>
        </w:rPr>
        <w:t xml:space="preserve">[cmapping to “unpack” hidden contrasts in both therapy and creative writing classes – polar opposites also tend to be clichés – if I help creative writing students to see this, perhaps we can let clichés come to the surface so we can displace them with something better! --- </w:t>
      </w:r>
      <w:r>
        <w:rPr>
          <w:b/>
          <w:bCs/>
          <w:color w:val="0000FF"/>
        </w:rPr>
        <w:t>call it my “Kellian dichotomy contrast-anti-cliché methodology”]</w:t>
      </w:r>
      <w:r>
        <w:rPr>
          <w:color w:val="0000FF"/>
        </w:rPr>
        <w:t xml:space="preserve">  </w:t>
      </w:r>
      <w:r>
        <w:rPr/>
        <w:t xml:space="preserve">If we help him unpack his basic construct by asking what the opposite of ambitious is he may say ‘lazy.’  We may now understand why he drives himself so hard.  However, if another client’s contrast for ambitious is ‘relaxed’ then we may understand why, being relaxed, he never achieved anything – or why, having achieved so much he is never relaxed.  </w:t>
      </w:r>
      <w:r>
        <w:rPr>
          <w:b/>
          <w:bCs/>
          <w:color w:val="0000FF"/>
        </w:rPr>
        <w:t>The Dichotomy Corollary</w:t>
      </w:r>
      <w:r>
        <w:rPr/>
        <w:t xml:space="preserve"> always reminds the clinician to seek for a hidden contrast which the client cannot explicitly state.  </w:t>
      </w:r>
      <w:r>
        <w:rPr>
          <w:color w:val="0000FF"/>
        </w:rPr>
        <w:t>It is only by coming to understand what else the client might have been that we can make sense of what he has become” (11-12).</w:t>
      </w:r>
      <w:r>
        <w:rPr/>
        <w:t xml:space="preserve">  </w:t>
      </w:r>
      <w:r>
        <w:rPr>
          <w:color w:val="0000FF"/>
        </w:rPr>
        <w:t xml:space="preserve">[sounds useful in creative concept mapping for characters – let’s play therapist with our characters – while this might, at times, sound uncomfortably close to me playing therapist with you, I assure you that, although I do find all of you infinitely fascinating, I am not licensed to practice therapy on you, nor do I care to.  Teaching you to be better readers, thinkers and writers is quite enough responsibility for me at this point in my life.  However, having said that, there are some infinitely useful psychological constructs that can be applied to your “analyzing” your characters and if some of that “gets splashed onto” your own psyches, as it were, then that can be useful, too.  Just don’t let it distract you too much.  And be aware that the unwritten rule in creative writing class is this:  whether one of your character’s actions is what you actually did, or one of your character’s hardships is something you actually suffered, is no one’s business.  Let me elaborate upon that:  While one might legitimately ask, “Is that something your character would logically or consistently do” one </w:t>
      </w:r>
      <w:r>
        <w:rPr>
          <w:b/>
          <w:bCs/>
          <w:color w:val="0000FF"/>
        </w:rPr>
        <w:t>must</w:t>
      </w:r>
      <w:r>
        <w:rPr>
          <w:color w:val="0000FF"/>
        </w:rPr>
        <w:t xml:space="preserve"> not ask, “Is this something you would do?” or, even more important, “Did this actually happen to you?” – While I will step in if I should hear such a question, if I don’t, then every one of you has my permission to lie and to do it convincingly.  Anyone who asks a question they have no business asking is begging to be lied to, in my book and you should have no compunctions about protecting the privacy you deserve by lying.  After all, saying “none of your business” is already telling more than you might like, so decide beforehand what your cover story might be and stick to it.  Let it fall trippingly from the tongue, like a nifty soliloquy.]</w:t>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pPr>
      <w:r>
        <w:rPr/>
        <w:t>J. “The way we go about forming our constructs is a crucial business</w:t>
      </w:r>
      <w:r>
        <w:rPr>
          <w:color w:val="0000FF"/>
        </w:rPr>
        <w:t xml:space="preserve">.  Many clients present for therapy precisely because their bipolar construct choices are all negative, for example, the anorexic who fears being obese, or the manic client who fears being depressed again.  </w:t>
      </w:r>
      <w:r>
        <w:rPr/>
        <w:t>Whichever pole of the construct they move to, they find themselves trapped.  Thus, where you place yourself along the construct dimension is not nearly so important as the fact that you have evolved that particular construct in the first place.  Once you have it in your repertoire you are bound to find yourself somewhere within it. Here we find this tension between constructs being alternatively liberating or imprisoning. . . . ‘A person chooses for himself that alternative in a dichotomized construct through which he anticipates the greater possibility for extension and definition of his system.’” (12).</w:t>
      </w:r>
    </w:p>
    <w:p>
      <w:pPr>
        <w:pStyle w:val="Normal"/>
        <w:spacing w:lineRule="auto" w:line="480"/>
        <w:rPr/>
      </w:pPr>
      <w:r>
        <w:rPr/>
      </w:r>
    </w:p>
    <w:p>
      <w:pPr>
        <w:pStyle w:val="Normal"/>
        <w:spacing w:lineRule="auto" w:line="480"/>
        <w:rPr/>
      </w:pPr>
      <w:r>
        <w:rPr/>
      </w:r>
    </w:p>
    <w:p>
      <w:pPr>
        <w:pStyle w:val="Normal"/>
        <w:spacing w:lineRule="auto" w:line="480"/>
        <w:rPr/>
      </w:pPr>
      <w:r>
        <w:rPr/>
        <w:t>J.   “When we closely examine our construct systems we find hypotheses or predictions which are not derivable from one another (but which are however consistent with the overriding aspects of the system</w:t>
      </w:r>
      <w:r>
        <w:rPr>
          <w:b/>
          <w:bCs/>
          <w:color w:val="0000FF"/>
        </w:rPr>
        <w:t xml:space="preserve">).  The Fragmentation Corollary states </w:t>
      </w:r>
      <w:r>
        <w:rPr/>
        <w:t xml:space="preserve">‘A person may successively employ a variety of construction subsystems which are inferentially incompatible with each other.’ . . . Kelly uses this corollary to explain otherwise paradoxical human behaviour” (12).  </w:t>
      </w:r>
      <w:r>
        <w:rPr>
          <w:color w:val="0000FF"/>
        </w:rPr>
        <w:t>[this can definitely be used in cmap fiction creation – start with reverse engineering an extant story-line and go backwards through nodes of chance/choice until we get to the over-riding construct, i.e. the highest concept box in the cmap hierarchy for one or two main characters – test each alternative choice (i.e. one that the character did not choose) for likelihood in the story’s setting of time, place and culture as well as socio-economic status. Thereafter, build a similar consistent-inconsistent overall construct for one of your own characters, i.e. start at the bottom with two inconsistent pieces of behavior or choices, then build “up” until you find a way to connect them with a super-ordinate principle that can encompass both the seeming inconsistencies]</w:t>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spacing w:lineRule="auto" w:line="480"/>
        <w:rPr/>
      </w:pPr>
      <w:r>
        <w:rPr/>
        <w:t xml:space="preserve">J.  “when it comes to the issue of interpersonal relationships, Kelly counterbalances his emphasis on individuality by stating that insofar as people construe events in a similar manner they may behave in a similar manner to one another (irrespective of whether or not the events themselves are identical).  This re-emphasizes Kelly’s view of how ‘primary reality’ differs to one’s ‘construction of reality.  It is what we make of it that matters.  This is summarized in the </w:t>
      </w:r>
      <w:r>
        <w:rPr>
          <w:b/>
          <w:bCs/>
          <w:color w:val="0000FF"/>
        </w:rPr>
        <w:t>Commonality Corollary which</w:t>
      </w:r>
      <w:r>
        <w:rPr/>
        <w:t xml:space="preserve"> states, ‘to the extent that one person employs a construction of experience which is similar to that employed by another, his psychological processes are similar to those of the other person.’” (12). [</w:t>
      </w:r>
      <w:r>
        <w:rPr>
          <w:color w:val="0000FF"/>
        </w:rPr>
        <w:t>even if the actual events the two characters are facing are not the same]</w:t>
      </w:r>
    </w:p>
    <w:p>
      <w:pPr>
        <w:pStyle w:val="CM6"/>
        <w:widowControl/>
        <w:autoSpaceDE w:val="true"/>
        <w:spacing w:lineRule="auto" w:line="480"/>
        <w:rPr>
          <w:color w:val="0000FF"/>
        </w:rPr>
      </w:pPr>
      <w:r>
        <w:rPr>
          <w:color w:val="0000FF"/>
        </w:rPr>
      </w:r>
    </w:p>
    <w:p>
      <w:pPr>
        <w:pStyle w:val="Normal"/>
        <w:spacing w:lineRule="auto" w:line="480"/>
        <w:rPr/>
      </w:pPr>
      <w:r>
        <w:rPr/>
      </w:r>
    </w:p>
    <w:p>
      <w:pPr>
        <w:pStyle w:val="Normal"/>
        <w:spacing w:lineRule="auto" w:line="480"/>
        <w:rPr/>
      </w:pPr>
      <w:r>
        <w:rPr/>
        <w:t>J</w:t>
      </w:r>
      <w:r>
        <w:rPr>
          <w:color w:val="0000FF"/>
        </w:rPr>
        <w:t xml:space="preserve">.  applicable to </w:t>
      </w:r>
      <w:r>
        <w:rPr>
          <w:i/>
          <w:iCs/>
          <w:color w:val="0000FF"/>
        </w:rPr>
        <w:t>bildungsroman</w:t>
      </w:r>
      <w:r>
        <w:rPr/>
        <w:t>:  “Kelly’s view of culture as ‘similarity in what members of the group expect of each other,’ leads us to the take-off point for Kelly’s view of social psychology which is that it must be a psychology of interpersonal understandings not merely a psychology of common understandings.  . . . One implication of this is that a role is not a fixed entity or a finished product but is rather an ongoing interpersonal process” (13).</w:t>
      </w:r>
    </w:p>
    <w:p>
      <w:pPr>
        <w:pStyle w:val="CM6"/>
        <w:widowControl/>
        <w:autoSpaceDE w:val="true"/>
        <w:spacing w:lineRule="auto" w:line="480"/>
        <w:rPr/>
      </w:pPr>
      <w:r>
        <w:rPr/>
      </w:r>
    </w:p>
    <w:p>
      <w:pPr>
        <w:pStyle w:val="Normal"/>
        <w:spacing w:lineRule="auto" w:line="480"/>
        <w:rPr>
          <w:color w:val="0000FF"/>
        </w:rPr>
      </w:pPr>
      <w:r>
        <w:rPr>
          <w:color w:val="0000FF"/>
        </w:rPr>
      </w:r>
    </w:p>
    <w:p>
      <w:pPr>
        <w:pStyle w:val="Normal"/>
        <w:spacing w:lineRule="auto" w:line="480"/>
        <w:rPr/>
      </w:pPr>
      <w:r>
        <w:rPr>
          <w:color w:val="0000FF"/>
        </w:rPr>
        <w:t xml:space="preserve">  </w:t>
      </w:r>
      <w:r>
        <w:rPr>
          <w:color w:val="0000FF"/>
        </w:rPr>
        <w:t xml:space="preserve">J.   Thus, a construct can be defined in historical, philosophical, scientific and clinical psychological terms . . . “a construct not merely ‘describes reality’ but tells us how ‘best’ to perceive it and therefore sets our minds along certain channels to the exclusion of others. . . </w:t>
      </w:r>
      <w:r>
        <w:rPr/>
        <w:t xml:space="preserve">. In scientific terms, a construct was described as a prediction or anticipation of future events. . . . From the historical point of view a construct is the abstraction and patterning of recurrent themes selected on the basis of certain discriminations that we have made.  In clinical terms we often see people who have got into trouble because their constructs prescribe behaviour for them which is out of key with other peoples’ prescriptions. . . . </w:t>
      </w:r>
      <w:r>
        <w:rPr>
          <w:color w:val="0000FF"/>
        </w:rPr>
        <w:t>the person who says, ‘everyone hates me,’ . . . may act as a self-fulfilling prophecy and, on confronting someone who does not hate him, his constructs prescribe that he will act in a way to elicit hating behaviour from the hitherto ‘non-hating’ person” (13).</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 xml:space="preserve">J.  “Personal construct theory is very difficult to grasp largely because it emphasizes </w:t>
      </w:r>
      <w:r>
        <w:rPr>
          <w:color w:val="0000FF"/>
        </w:rPr>
        <w:t xml:space="preserve">organization and structure </w:t>
      </w:r>
      <w:r>
        <w:rPr/>
        <w:t xml:space="preserve">as opposed to content.  </w:t>
      </w:r>
      <w:r>
        <w:rPr>
          <w:color w:val="0000FF"/>
        </w:rPr>
        <w:t xml:space="preserve">[yet, once that basic principle is grasped, the theory is flexible and applicable over a very wide range of subjects and problem-solving scenarios.] </w:t>
      </w:r>
      <w:r>
        <w:rPr/>
        <w:t xml:space="preserve">It tells us not what to think but rather how to go about understanding what we do think.  </w:t>
      </w:r>
      <w:r>
        <w:rPr>
          <w:color w:val="0000FF"/>
        </w:rPr>
        <w:t>It is a theory about theories</w:t>
      </w:r>
      <w:r>
        <w:rPr/>
        <w:t xml:space="preserve"> insofar as it presents a framework within which we can come to understand and appreciate how another person theorizes about his world. . . . Kelly’s approach is personal vs. group oriented.  Most of his efforts go towards understanding </w:t>
      </w:r>
      <w:r>
        <w:rPr>
          <w:color w:val="0000FF"/>
        </w:rPr>
        <w:t>psychological processes from the point of view of the person who is experiencing them</w:t>
      </w:r>
      <w:r>
        <w:rPr/>
        <w:t xml:space="preserve"> </w:t>
      </w:r>
      <w:r>
        <w:rPr>
          <w:color w:val="0000FF"/>
        </w:rPr>
        <w:t xml:space="preserve">[which would make it very useful for the writer, acting as his/her characters’ therapist in determining how they might behave given a set of constructs] </w:t>
      </w:r>
      <w:r>
        <w:rPr/>
        <w:t>– i.e. from the inside rather than from the outside.  He takes his own advice when he warns that ‘the avoidance of subjectivity is not the way to get down to hard realities.  Subjective thinking is, rather, an essential step in the process the scientist must follow in grasping the nature of the universe. Kelly’s approach is also personal in the sense of the whole rather than any fragment of the person, e.g. emotions, thinking, etc.”  (14).</w:t>
      </w:r>
    </w:p>
    <w:p>
      <w:pPr>
        <w:pStyle w:val="Normal"/>
        <w:spacing w:lineRule="auto" w:line="480"/>
        <w:rPr/>
      </w:pPr>
      <w:r>
        <w:rPr/>
      </w:r>
    </w:p>
    <w:p>
      <w:pPr>
        <w:pStyle w:val="Normal"/>
        <w:spacing w:lineRule="auto" w:line="480"/>
        <w:rPr/>
      </w:pPr>
      <w:r>
        <w:rPr/>
      </w:r>
    </w:p>
    <w:p>
      <w:pPr>
        <w:pStyle w:val="Normal"/>
        <w:spacing w:lineRule="auto" w:line="480"/>
        <w:rPr/>
      </w:pPr>
      <w:r>
        <w:rPr/>
        <w:t xml:space="preserve">J.  </w:t>
      </w:r>
      <w:r>
        <w:rPr>
          <w:color w:val="0000FF"/>
        </w:rPr>
        <w:t>“The theory emphasizes processes at different levels, from the image of the universe as an endless changing process to the person as a form of process and construing itself as an active process.</w:t>
      </w:r>
      <w:r>
        <w:rPr/>
        <w:t xml:space="preserve">  By choosing process vs stasis Kelly avoided concepts which are inappropriate to psychology like that of ‘energy’ and could dispense with the idea of ‘motivation’ (14).</w:t>
      </w:r>
    </w:p>
    <w:p>
      <w:pPr>
        <w:pStyle w:val="CM6"/>
        <w:widowControl/>
        <w:autoSpaceDE w:val="true"/>
        <w:spacing w:lineRule="auto" w:line="480"/>
        <w:rPr/>
      </w:pPr>
      <w:r>
        <w:rPr/>
      </w:r>
    </w:p>
    <w:p>
      <w:pPr>
        <w:pStyle w:val="Normal"/>
        <w:spacing w:lineRule="auto" w:line="480"/>
        <w:rPr/>
      </w:pPr>
      <w:r>
        <w:rPr/>
      </w:r>
    </w:p>
    <w:p>
      <w:pPr>
        <w:pStyle w:val="Normal"/>
        <w:spacing w:lineRule="auto" w:line="480"/>
        <w:rPr/>
      </w:pPr>
      <w:r>
        <w:rPr/>
        <w:t xml:space="preserve">J.   </w:t>
      </w:r>
      <w:r>
        <w:rPr>
          <w:color w:val="0000FF"/>
        </w:rPr>
        <w:t>“While construing a person’s psychological processes as changing or in flux, Kelly was careful to emphasize that he did not see them as ‘fluttering about in a vast emptiness.</w:t>
      </w:r>
      <w:r>
        <w:rPr/>
        <w:t xml:space="preserve">’ Rather, psychological processes operate through a flexible but structured network of pathways or channels created by a person’s constructions.  The notion that such constructions and their use are processes is emphasized when he </w:t>
      </w:r>
      <w:r>
        <w:rPr>
          <w:color w:val="0000FF"/>
        </w:rPr>
        <w:t>says ‘the use of constructs is a matter of choosing vestibules through which one passes during the course of the day” (14).  [useful for author-character as therapist-client analogy?]</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J.  “Finally, Kelly emphasized that we are in the business of anticipating actual events as opposed to imaginary events.  Through our behaviour, through our anticipations, our psychological processes are firmly anchored in lived experience.  Anticipation is not an end in itself, it is a means to the end of an improved representation of future events” (14).</w:t>
      </w:r>
    </w:p>
    <w:p>
      <w:pPr>
        <w:pStyle w:val="Normal"/>
        <w:spacing w:lineRule="auto" w:line="480"/>
        <w:rPr/>
      </w:pPr>
      <w:r>
        <w:rPr/>
      </w:r>
    </w:p>
    <w:p>
      <w:pPr>
        <w:pStyle w:val="Normal"/>
        <w:spacing w:lineRule="auto" w:line="480"/>
        <w:rPr/>
      </w:pPr>
      <w:r>
        <w:rPr/>
      </w:r>
    </w:p>
    <w:p>
      <w:pPr>
        <w:pStyle w:val="Normal"/>
        <w:spacing w:lineRule="auto" w:line="480"/>
        <w:rPr/>
      </w:pPr>
      <w:r>
        <w:rPr/>
        <w:t xml:space="preserve">J.  Summarized with Kelly’s own </w:t>
      </w:r>
      <w:r>
        <w:rPr>
          <w:b/>
          <w:bCs/>
          <w:color w:val="0000FF"/>
        </w:rPr>
        <w:t>“Fundamental Postulate”:</w:t>
      </w:r>
      <w:r>
        <w:rPr/>
        <w:t xml:space="preserve">  “A person’s processes are psychologically channelised by the way in which he anticipates events’ (14-15).</w:t>
      </w:r>
    </w:p>
    <w:p>
      <w:pPr>
        <w:pStyle w:val="Normal"/>
        <w:spacing w:lineRule="auto" w:line="480"/>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tLeast" w:line="218"/>
    </w:pPr>
    <w:rPr/>
  </w:style>
  <w:style w:type="paragraph" w:styleId="BodyText2">
    <w:name w:val="Body Text 2"/>
    <w:basedOn w:val="Normal"/>
    <w:qFormat/>
    <w:pPr>
      <w:spacing w:lineRule="auto" w:line="4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18:00Z</dcterms:created>
  <dc:creator>.</dc:creator>
  <dc:description/>
  <cp:keywords/>
  <dc:language>en-US</dc:language>
  <cp:lastModifiedBy>.</cp:lastModifiedBy>
  <dcterms:modified xsi:type="dcterms:W3CDTF">2009-07-17T00:52:00Z</dcterms:modified>
  <cp:revision>3</cp:revision>
  <dc:subject/>
  <dc:title>The following are excerpts and my notes based on:</dc:title>
</cp:coreProperties>
</file>