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551"/>
        <w:gridCol w:w="1328"/>
        <w:gridCol w:w="185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/Objetiv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 (o que faze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zo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</w:t>
            </w:r>
          </w:p>
        </w:tc>
      </w:tr>
      <w:tr>
        <w:trPr>
          <w:trHeight w:val="39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4"/>
                <w:szCs w:val="24"/>
              </w:rPr>
              <w:t>Integrar os pais no trabalho com as criança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sessões periódicas com os pa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 de pais a cada 3 me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e fazer funcionar escala de pais durante o horário das sessõ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um espaço adequado e bem estruturado para acomodar as crianças durante o horário das sessõ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ssões:</w:t>
            </w:r>
            <w:r>
              <w:rPr>
                <w:rFonts w:cs="Arial" w:ascii="Arial" w:hAnsi="Arial"/>
                <w:sz w:val="20"/>
                <w:szCs w:val="20"/>
              </w:rPr>
              <w:t xml:space="preserve"> Início: 2º semestre 2009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õ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 16/05/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cala de pai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 06/06/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espaço das crianç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Plano Dire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dro de Mest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l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io: Direçã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la de pa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lian e Maira Apoio: Dire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ço das crianç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/Equipe de ob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: Equipe de trabalho com as crianças e diretor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nas crianças a cultura caianin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nas crianças a cultura caianin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rtar na irmandade como um todo a consciência da importância do trabalho voltado para as crianç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r planejamento de atividades para trabalhar as propostas do Guia de Orientação Espiritu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 no calendário do NLD sessões específicas para as crianç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oficinas temátic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arcerias com demais setores para realização de atividades com as criança ( Trabalhar higiene e saúde –Demec / consciência ambiental – AE / importância da solidariedade – Beneficência /  aproximação das crianças com as plantas sagradas - Plantio..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 16/05/2009</w:t>
              <w:br/>
              <w:t>Dez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níci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estre de 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íci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estre de 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lian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: M. Re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lian e Ma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oio: Juliana,Adriana, Rocsana, Glécy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lian e G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: Dire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ter recursos financeiros  destinados especificamente para o trabalho com as crianç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promoções feitas com as crianç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essões de cinema no sítio, confecção e venda de artesanatos produzidos por elas..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09 a dez 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/Equipe de trabalho com as crianç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: Setor de promo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omodar melhor as crianças até a construção de um local apropria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da irmandade doações de colchões, almofadas, filmes, revistas em quadrinhos, brinquedos educativos, et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09 a 20/08/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lian e Jul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io: Maira, Rocsana, Adilson, Adriana, Glecy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17:00Z</dcterms:created>
  <dc:creator>Victor</dc:creator>
  <dc:description/>
  <dc:language>en-US</dc:language>
  <cp:lastModifiedBy>Victor</cp:lastModifiedBy>
  <dcterms:modified xsi:type="dcterms:W3CDTF">2009-08-13T19:18:00Z</dcterms:modified>
  <cp:revision>1</cp:revision>
  <dc:subject/>
  <dc:title/>
</cp:coreProperties>
</file>