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5609"/>
        <w:gridCol w:w="4766"/>
      </w:tblGrid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CC33CC"/>
                <w:sz w:val="24"/>
                <w:szCs w:val="24"/>
                <w:lang w:eastAsia="es-ES"/>
              </w:rPr>
              <w:t>PRODUCTO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CC33CC"/>
                <w:sz w:val="24"/>
                <w:szCs w:val="24"/>
                <w:lang w:eastAsia="es-ES"/>
              </w:rPr>
              <w:t>INGREDIENTE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CC33CC"/>
                <w:sz w:val="24"/>
                <w:szCs w:val="24"/>
                <w:lang w:eastAsia="es-ES"/>
              </w:rPr>
              <w:t>EFECTO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Limpiadores domésticos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Polvos y limpiadores abrasivos Fosfato de sodio, amoníaco, etanol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Corrosivos, tóxicos e irritantes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Limpiadores con amonia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Amoníaco, etanol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Corrosivos, tóxicos e irritantes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Blanqueadores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Hidróxido de sodio, hidróxido de potasio, peróxido de hidrógeno, hipoclorito de sodio o calcio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Tóxicos y corrosivos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Desinfectantes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Etilen y metilen glicol, hipoclorito de sodio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Tóxicos y corrosivos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Destapacaños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Hidróxido de sodio, hidróxido de potasio, hipoclorito de sodio, ácido clorhídrico, destilados de petróleo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Extremadamente corrosivos y tóxicos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Pulidores de pisos y muebles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Amoníaco, dietilenglicol, destilados de petróleo, nitrobenceno, nafta y fenoles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Inflamables y tóxicos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Limpiadores y pulidores de metales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Tiourea y ácido sulfúrico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Corrosivos y tóxicos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Limpiadores de hornos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Hidróxido de potasio, hidróxido de sodio, amoníaco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Corrosivos y tóxicos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Limpiadores de inodoros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Ácido oxálico, ácido muriático, para diclorobenceno e hipoclorito de sodio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Corrosivos, tóxicos e irritantes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Limpiadores de alfombras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Naftaleno, percloroetileno, ácido oxálico y dietilenglicol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Corrosivos, tóxicos e irritantes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Productos en aerosol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Hidrocarburos. Inflamables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Tóxicos e irritantes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Pesticidas y repelentes de insectos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Organofosfatos, carbamatos y piretinas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Tóxicos y venenosos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Adhesivos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Hidrocarburos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Inflamables e irritantes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Anticongelantes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Etilenglicol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Tóxico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Gasolina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Tetraetilo de plomo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Tóxico e inflamable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Aceite para motor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Hidrocarburos, metales pesados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Tóxico e inflamable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Líquido de transmisión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Hidrocarburos, metales pesados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Tóxico e inflamable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Líquido limpiaparabrisas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Detergentes, metanol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Tóxico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Baterías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Ácido sulfúrico, plomo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Tóxico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Líquido para frenos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Glicoles, éteres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Inflamables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Cera para carrocerías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Naftas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FDD2FC"/>
                <w:sz w:val="20"/>
                <w:szCs w:val="20"/>
                <w:lang w:eastAsia="es-ES"/>
              </w:rPr>
              <w:t>Inflamable e irritante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es-ES"/>
      </w:rPr>
    </w:pPr>
    <w:r>
      <w:rPr>
        <w:rFonts w:eastAsia="Times New Roman" w:cs="Comic Sans MS" w:ascii="Comic Sans MS" w:hAnsi="Comic Sans MS"/>
        <w:b/>
        <w:bCs/>
        <w:color w:val="FFFFFF"/>
        <w:sz w:val="24"/>
        <w:szCs w:val="24"/>
        <w:lang w:eastAsia="es-ES"/>
      </w:rPr>
      <w:t>INGREDIENTES TÓXICOS EN PRODUCTOS DE USO COTIDIANO QUE CONTAMINAN EL AGUA</w:t>
    </w:r>
  </w:p>
  <w:p>
    <w:pPr>
      <w:pStyle w:val="Header"/>
      <w:rPr>
        <w:rFonts w:ascii="Times New Roman" w:hAnsi="Times New Roman" w:eastAsia="Times New Roman" w:cs="Times New Roman"/>
        <w:color w:val="000000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34:00Z</dcterms:created>
  <dc:creator>MARIA ELISA</dc:creator>
  <dc:description/>
  <cp:keywords/>
  <dc:language>en-US</dc:language>
  <cp:lastModifiedBy>MARIA ELISA</cp:lastModifiedBy>
  <dcterms:modified xsi:type="dcterms:W3CDTF">2009-10-09T21:36:00Z</dcterms:modified>
  <cp:revision>1</cp:revision>
  <dc:subject/>
  <dc:title/>
</cp:coreProperties>
</file>