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 matrize eran idatz dezakegu</w:t>
      </w:r>
    </w:p>
    <w:p>
      <w:pPr>
        <w:pStyle w:val="Normal"/>
        <w:numPr>
          <w:ilvl w:val="0"/>
          <w:numId w:val="1"/>
        </w:numPr>
        <w:rPr/>
      </w:pPr>
      <w:r>
        <w:rPr/>
        <w:t>m= n denean, A matrize karratu bat dela esaten da.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>
          <w:vertAlign w:val="subscript"/>
        </w:rPr>
        <w:t xml:space="preserve">11 </w:t>
      </w:r>
      <w:r>
        <w:rPr/>
        <w:t>–tik A</w:t>
      </w:r>
      <w:r>
        <w:rPr>
          <w:rFonts w:cs="nn;Times New Roman" w:ascii="nn;Times New Roman" w:hAnsi="nn;Times New Roman"/>
          <w:vertAlign w:val="subscript"/>
        </w:rPr>
        <w:t xml:space="preserve">nn  </w:t>
      </w:r>
      <w:r>
        <w:rPr>
          <w:rFonts w:cs="nn;Times New Roman" w:ascii="nn;Times New Roman" w:hAnsi="nn;Times New Roman"/>
        </w:rPr>
        <w:t>-rako lerro zuzen berean dauden gaien multzoak diagonal NAGUSI deritzo eta beste diagonalari BIGARREN diag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28:00Z</dcterms:created>
  <dc:creator>Garazi</dc:creator>
  <dc:description/>
  <cp:keywords/>
  <dc:language>en-US</dc:language>
  <cp:lastModifiedBy>Garazi</cp:lastModifiedBy>
  <dcterms:modified xsi:type="dcterms:W3CDTF">2009-10-28T14:58:00Z</dcterms:modified>
  <cp:revision>3</cp:revision>
  <dc:subject/>
  <dc:title>•</dc:title>
</cp:coreProperties>
</file>