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TITUCION POLITICA DEL PER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PERSONA Y DE LA SOCIE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RECHOS FUNDAMENTALES DE LA PERSONA</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ículo  1.- Defensa de la persona humana</w:t>
      </w:r>
    </w:p>
    <w:p>
      <w:pPr>
        <w:pStyle w:val="Normal"/>
        <w:jc w:val="both"/>
        <w:rPr>
          <w:rFonts w:ascii="Arial" w:hAnsi="Arial" w:cs="Arial"/>
        </w:rPr>
      </w:pPr>
      <w:r>
        <w:rPr>
          <w:rFonts w:cs="Arial" w:ascii="Arial" w:hAnsi="Arial"/>
        </w:rPr>
        <w:tab/>
        <w:t>La defensa de la persona humana y el respeto de su dignidad son el fin supremo de la sociedad y del Esta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rtículo  2.- Derechos fundamentales de la persona</w:t>
      </w:r>
    </w:p>
    <w:p>
      <w:pPr>
        <w:pStyle w:val="Normal"/>
        <w:jc w:val="both"/>
        <w:rPr>
          <w:rFonts w:ascii="Arial" w:hAnsi="Arial" w:cs="Arial"/>
        </w:rPr>
      </w:pPr>
      <w:r>
        <w:rPr>
          <w:rFonts w:cs="Arial" w:ascii="Arial" w:hAnsi="Arial"/>
        </w:rPr>
        <w:t>Toda persona tiene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 la vida, a su identidad, a su integridad moral, psíquica y  física y a su libre desarrollo y bienestar. El concebido es sujeto de derecho en todo cuanto le favorec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CORDANCIAS: D.Leg. 346, Art. IV num. 1 (Ley Política Nacional de Población)</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2. A la igualdad ante la ley. Nadie debe ser discriminado por motivo de origen, raza, sexo, idioma, religión, opinión, condición económica o de cualquiera otra índole.</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CORDANCIAS: R. Leg. N° 26583 (Aprueban la "Convención Interamericana  para Prevenir, Sancionar y Erradicar la Violencia contra la Mujer"); Ley N° 28983 (Ley de igualdad de oportunidades entre mujeres y hombres); D.S. Nº 004-2008-MIMDES (Precisan que los estatutos de todas las formas de organización jurídica sin fines de lucro deberán adecuarse a las normas de la Constitución Política del Perú y de la Ley relativas a la igualdad jurídica del varón y la muj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3. A la libertad de conciencia y de religión, en forma individual o asociada. No hay persecución por razón de ideas o creencias. No hay delito de opinión.  El ejercicio público de todas las confesiones es libre, siempre que no ofenda la  moral ni altere el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A las libertades de información, opinión, expresión y difusión del pensamiento mediante la palabra oral o escrita o la imagen, por cualquier medio de comunicación social, sin previa autorización ni censura ni impedimento algunos, bajo las responsabilidades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litos cometidos por medio del libro, la prensa y demás medios de comunicación social se tipifican en el Código  Penal y se juzgan en el fuero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lito toda acción que suspende o clausura algún órgano de expresión o le impide circular libremente.  Los derechos de informar y opinar comprenden los de fundar medios de comun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A solicitar sin expresión de causa la información que requiera y a recibirla de cualquier entidad pública, en el plazo legal, con el costo que suponga el pedido.  Se exceptúan las informaciones que afectan la intimidad personal y las que expresamente se excluyan por ley o por razones de seguridad nacional.</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CORDANCIA:</w:t>
        <w:tab/>
        <w:t>LEY N° 27806</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El secreto bancario y la reserva tributaria pueden levantarse a pedido del Juez, del Fiscal de la Nación, o de una comisión investigadora del Congreso con arreglo a ley y siempre que se refieran al caso investigad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CONCORDANCIA: </w:t>
        <w:tab/>
        <w:t>D.U. Nº 035-2001</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6. A que los servicios informáticos, computarizados o no, públicos o privados, no suministren informaciones que afecten la intimidad personal y 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l honor y a la buena reputación, a la intimidad personal y familiar así como a la voz y a la imagen prop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persona afectada por afirmaciones inexactas o agraviada en cualquier medio de comunicación social tiene derecho a que éste se rectifique en forma gratuita, inmediata y proporcional, sin perjuicio de las responsabilidades de le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CONCORDANCIAS: LEY N° 26775 (Establecen derecho de rectificación de personas afectadas por afirmaciones inexactas en medios de comunicación social)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8. A la libertad de creación intelectual, artística, técnica y científica, así como a la propiedad sobre dichas creaciones y a su producto. El Estado propicia el acceso a la cultura y fomenta su desarrollo y di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 la inviolabilidad del domicilio. Nadie puede ingresar en él ni efectuar investigaciones o registros sin autorización de la persona que lo habita o sin mandato judicial, salvo flagrante delito o muy grave peligro de su perpetración. Las excepciones por motivos de sanidad o de grave riesgo son  regulada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l secreto y a la inviolabilidad de sus comunicaciones y documentos pri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municaciones, telecomunicaciones o sus instrumentos sólo pueden ser abiertos, incautados, interceptados o intervenidos por mandamiento motivado del juez, con las garantías previstas en la ley. Se guarda secreto de los asuntos ajenos al hecho que motiva su ex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privados obtenidos con violación de este precepto no tienen efect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libros, comprobantes y documentos contables y administrativos están sujetos a inspección o fiscalización de la autoridad competente, de conformidad con la ley. Las acciones que al respecto se tomen no pueden incluir su sustracción o incautación, salvo por orde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A elegir su lugar de residencia, a transitar por el territorio nacional y a salir de él y entrar en él, salvo limitaciones por razones de sanidad o por mandato judicial o por aplicación de la ley de extranj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A reunirse pacíficamente sin armas. Las reuniones en locales privados o abiertos al público no requieren aviso  previo. Las que se convocan en plazas y vías públicas exigen anuncio anticipado a la autoridad, la que puede prohibirlas solamente por motivos probados de seguridad o de sanidad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A asociarse y a constituir fundaciones y diversas formas de organización jurídica sin fines de lucro, sin autorización previa y con arreglo a ley. No pueden ser disueltas por resolución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A contratar con fines lícitos,  siempre que no se contravengan leyes de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A trabajar libremente, con sujeción 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A la propiedad y a la h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A participar, en forma individual o asociada, en la vida política, económica, social y cultural de la Nación.  Los ciudadanos tienen, conforme a ley, los derechos de elección, de remoción o revocación de autoridades, de iniciativa legislativa y de referéndum.</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CORDANCIAS: R.M. N° 535-2004-MEM-DM; Ley N° 26300 (Ley de los Derechos de Participación y Control Ciudadano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18. A mantener reserva sobre sus convicciones políticas, filosóficas, religiosas o de cualquiera otra índole, así como a guardar el secret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 A su identidad étnica y cultural. El Estado reconoce y protege la pluralidad étnica y cultural de la Nació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CORDANCIAS: Ley Nº 28736 (Ley para la protección de pueblos indígenas u organismos en situación de aislamiento y en situación de contacto inici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odo peruano tiene derecho a usar su propio idioma ante cualquier autoridad mediante un intérprete.  Los extranjeros tienen este mismo derecho cuando son citados por cualquier auto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 A formular peticiones, individual o colectivamente, por escrito ante la autoridad competente, la que está obligada a dar al interesado una respuesta también por escrito dentro del plazo legal, bajo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embros de las Fuerzas Armadas y de la Policía Nacional sólo pueden ejercer individualmente el derecho de pet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A su nacionalidad. Nadie puede ser despojado de ella.  Tampoco puede ser privado del derecho de obtener o de renovar su  pasaporte dentro o fuera del territori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A la paz, a la tranquilidad, al disfrute del tiempo libre y al descanso, así como a gozar de un ambiente equilibrado y adecuado al desarrollo de su vid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CORDANCIAS: D.S. N° 010-2005-PCM; D.S. N° 015-2005-SA (Valores permisibles para agentes químicos en ambiente de trabaj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23. A la legítima def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A la libertad y a la seguridad personales. En consecuencia:</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a. Nadie está obligado a hacer lo que la ley no manda, ni impedido de     hacer lo que ella no prohíb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No se permite forma alguna de restricción de la libertad personal, salvo en los casos previstos por la ley. Están prohibidas la esclavitud, la servidumbre y la trata de seres humanos en cualquiera de sus formas.</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c. No hay prisión por deudas.  Este principio no limita el mandato judicial por    incumplimiento de deberes alimentarios.</w:t>
      </w:r>
    </w:p>
    <w:p>
      <w:pPr>
        <w:pStyle w:val="Normal"/>
        <w:jc w:val="both"/>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cs="Arial" w:ascii="Arial" w:hAnsi="Arial"/>
        </w:rPr>
        <w:t>d. Nadie será procesado ni condenado por acto u omisión que al tiempo de cometerse no esté previamente calificado en la ley, de manera expresa e inequívoca, como infracción punible; ni sancionado con pena no prevista en la ley.</w:t>
      </w:r>
    </w:p>
    <w:p>
      <w:pPr>
        <w:pStyle w:val="Normal"/>
        <w:jc w:val="both"/>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cs="Arial" w:ascii="Arial" w:hAnsi="Arial"/>
        </w:rPr>
        <w:t>e.  Toda persona es considerada inocente mientras no se haya declarado judicialmente su responsabilida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 Nadie puede ser detenido sino por mandamiento escrito y motivado del juez o por las autoridades policiales en caso de flagrante delito.</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l detenido debe ser puesto a disposición del juzgado correspondiente, dentro de las veinticuatro horas o en el término de la distanci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tos plazos no se aplican a los casos de terrorismo, espionaje y tráfico ilícito de drogas. En tales casos, las autoridades policiales pueden efectuar la detención preventiva de los presuntos implicados por un término no mayor de quince días naturales. Deben dar cuenta al Ministerio Público y al juez, quien puede asumir jurisdicción antes de vencido dicho término.</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t>g.  Nadie puede ser incomunicado sino en caso indispensable para el esclarecimiento de un delito, y en la forma y por el tiempo previstos por la ley. La autoridad está obligada bajo responsabilidad a señalar, sin dilación y por escrito, el lugar donde se halla la persona detenida.</w:t>
      </w:r>
    </w:p>
    <w:p>
      <w:pPr>
        <w:pStyle w:val="Normal"/>
        <w:jc w:val="both"/>
        <w:rPr>
          <w:rFonts w:ascii="Arial" w:hAnsi="Arial" w:cs="Arial"/>
        </w:rPr>
      </w:pPr>
      <w:r>
        <w:rPr>
          <w:rFonts w:cs="Arial" w:ascii="Arial" w:hAnsi="Arial"/>
        </w:rPr>
      </w:r>
    </w:p>
    <w:p>
      <w:pPr>
        <w:pStyle w:val="Normal"/>
        <w:ind w:left="360" w:hanging="360"/>
        <w:jc w:val="both"/>
        <w:rPr/>
      </w:pPr>
      <w:r>
        <w:rPr>
          <w:rFonts w:eastAsia="Arial" w:cs="Arial" w:ascii="Arial" w:hAnsi="Arial"/>
        </w:rPr>
        <w:t xml:space="preserve">      </w:t>
      </w:r>
      <w:r>
        <w:rPr>
          <w:rFonts w:cs="Arial" w:ascii="Arial" w:hAnsi="Arial"/>
        </w:rPr>
        <w:t>h. Nadie debe ser víctima de violencia moral, psíquica o física, ni sometido a tortura o a tratos inhumanos o humillantes.  Cualquiera puede pedir de inmediato el examen médico de la persona agraviada o de aquélla imposibilitada de recurrir por sí misma a la autoridad. Carecen de valor las declaraciones obtenidas por la violencia. Quien la emplea incurre en responsabilida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ONCORDANCIA:</w:t>
        <w:tab/>
        <w:t>R.M. Nº 0405-2007-ED (Aprueban Lineamientos de acción en caso de maltrato físico y/o psicológico, hostigamiento sexual y violación de la libertad sexual a estudiantes de Instituciones Educativas)</w:t>
      </w:r>
    </w:p>
    <w:p>
      <w:pPr>
        <w:pStyle w:val="Normal"/>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Artículo  3.- Derechos Constitucionales.  Númerus Apertus</w:t>
      </w:r>
    </w:p>
    <w:p>
      <w:pPr>
        <w:pStyle w:val="Normal"/>
        <w:jc w:val="both"/>
        <w:rPr>
          <w:rFonts w:ascii="Arial" w:hAnsi="Arial" w:cs="Arial"/>
        </w:rPr>
      </w:pPr>
      <w:r>
        <w:rPr>
          <w:rFonts w:cs="Arial" w:ascii="Arial" w:hAnsi="Arial"/>
        </w:rPr>
        <w:t>La enumeración de los derechos establecidos en este capítulo no excluye los demás que la Constitución garantiza, ni otros de naturaleza análoga o que se fundan en la dignidad del hombre, o en los principios de soberanía del pueblo, del Estado democrático de derecho y de la forma republicana de gobierno.</w:t>
      </w:r>
    </w:p>
    <w:sectPr>
      <w:type w:val="nextPage"/>
      <w:pgSz w:w="11906" w:h="16838"/>
      <w:pgMar w:left="1701" w:right="1418" w:gutter="0" w:header="0" w:top="158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26:00Z</dcterms:created>
  <dc:creator> mpfn</dc:creator>
  <dc:description/>
  <dc:language>en-US</dc:language>
  <cp:lastModifiedBy> mpfn</cp:lastModifiedBy>
  <dcterms:modified xsi:type="dcterms:W3CDTF">2009-11-10T14:33:00Z</dcterms:modified>
  <cp:revision>1</cp:revision>
  <dc:subject/>
  <dc:title>CONSTITUCION POLITICA DEL PERU</dc:title>
</cp:coreProperties>
</file>