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STITUCIÓN POLÍTICA DEL ESTADO PERUAN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ULO V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LAS GARANTIAS CONSTITUCIONAL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ORDANCIAS:</w:t>
        <w:tab/>
        <w:t>LEY N° 28237 (Código Procesal Constitucional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 xml:space="preserve">           D.S. N° 043-2005-PC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ículo 200.- Acciones de Garantía Constitucional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on garantías constitucional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>La Acción de Hábeas Corpus, que procede ante el hecho u omisión, por parte de cualquier autoridad, funcionario o persona, que vulnera o amenaza la libertad individual o los derechos constitucionales conex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 La Acción de Amparo, que procede contra el hecho u omisión, por parte de cualquier autoridad, funcionario o persona, que vulnera o amenaza los demás derechos reconocidos por la Constitución. No procede contra normas legales ni contra resoluciones judiciales emanadas de procedimiento regular. (*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*) Inciso modificado por el Artículo Único de la Ley Nº 26470, publicada el 12  junio 1995, cuyo texto es el siguient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"2. </w:t>
      </w:r>
      <w:r>
        <w:rPr>
          <w:rFonts w:cs="Arial" w:ascii="Arial" w:hAnsi="Arial"/>
        </w:rPr>
        <w:t>La Acción de Amparo, que procede contra el hecho u omisión, por parte de cualquier autoridad, funcionario o persona, que vulnera o amenaza los demás derechos reconocidos por la Constitución, con excepción de los señalados en el inciso sigui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procede contra normas legales ni contra Resoluciones Judiciales emanadas de procedimiento regular."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3. La Acción de Hábeas Data, que procede contra el hecho u omisión, por parte de cualquier autoridad, funcionario o persona, que vulnera o amenaza los derechos a que se refiere el artículo 2, incisos 5, 6 y 7 de la Constitución. (*)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*) Inciso modificado por el Artículo Único de la Ley Nº 26470, publicada el 12  junio 1995, cuyo texto es el siguient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"3. </w:t>
      </w:r>
      <w:r>
        <w:rPr>
          <w:rFonts w:cs="Arial" w:ascii="Arial" w:hAnsi="Arial"/>
        </w:rPr>
        <w:t>La Acción de Hábeas Data, que procede contra el hecho u omisión, por parte de cualquier autoridad, funcionario o persona, que vulnera o amenaza los derechos a que se refiere el artículo 2, incisos 5 y 6 de la Constitución."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>La Acción de Inconstitucionalidad, que procede contra las normas que tienen rango de ley: leyes, decretos legislativos, decretos de urgencia, tratados, reglamentos del Congreso, normas regionales de carácter general y ordenanzas municipales que contravengan la Constitución en la forma o en el fon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</w:rPr>
        <w:t>La Acción Popular, que procede, por infracción de la Constitución y de la ley, contra los reglamentos, normas administrativas y resoluciones y decretos de carácter general, cualquiera sea la autoridad de la que eman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</w:rPr>
        <w:t>La Acción de Cumplimiento, que procede contra cualquier autoridad o funcionario renuente a acatar una norma legal o un acto administrativo, sin perjuicio de las responsabilidades de le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a ley orgánica regula el ejercicio de estas garantías y los efectos de la declaración de inconstitucionalidad o ilegalidad de las norm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ejercicio de las acciones de hábeas corpus y de amparo no se suspende durante la vigencia de los regímenes de excepción a que se refiere el artículo 137 de la Constitu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ando se interponen acciones de esta naturaleza en relación con derechos restringidos o suspendidos, el órgano jurisdiccional competente examina la razonabilidad y la proporcionalidad del acto restrictivo. No corresponde al juez cuestionar la declaración del estado de emergencia ni de sitio.</w:t>
      </w:r>
    </w:p>
    <w:sectPr>
      <w:type w:val="nextPage"/>
      <w:pgSz w:w="11906" w:h="16838"/>
      <w:pgMar w:left="1701" w:right="1418" w:gutter="0" w:header="0" w:top="158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4:09:00Z</dcterms:created>
  <dc:creator> mpfn</dc:creator>
  <dc:description/>
  <dc:language>en-US</dc:language>
  <cp:lastModifiedBy> mpfn</cp:lastModifiedBy>
  <dcterms:modified xsi:type="dcterms:W3CDTF">2009-11-10T14:18:00Z</dcterms:modified>
  <cp:revision>1</cp:revision>
  <dc:subject/>
  <dc:title>CONSTITUCIÓN POLÍTICA DEL ESTADO PERUANO </dc:title>
</cp:coreProperties>
</file>