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760" w:leader="none"/>
        </w:tabs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-152400</wp:posOffset>
                </wp:positionV>
                <wp:extent cx="482981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8312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La tija és la part de la planta que tran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l’aigua i l’aliment de les arrels cap a les ful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ssallera;Times New Roman" w:hAnsi="Massallera;Times New Roman" w:cs="Massallera;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Massallera;Times New Roman" w:ascii="Massallera;Times New Roman" w:hAnsi="Massallera;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ssallera;Times New Roman" w:hAnsi="Massallera;Times New Roman" w:cs="Massallera;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Massallera;Times New Roman" w:ascii="Massallera;Times New Roman" w:hAnsi="Massallera;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ssallera;Times New Roman" w:hAnsi="Massallera;Times New Roman" w:cs="Massallera;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Massallera;Times New Roman" w:ascii="Massallera;Times New Roman" w:hAnsi="Massallera;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0.3pt;height:65.45pt;mso-wrap-distance-left:9.05pt;mso-wrap-distance-right:9.05pt;mso-wrap-distance-top:0pt;mso-wrap-distance-bottom:0pt;margin-top:-12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s-ES"/>
                        </w:rPr>
                        <w:t>La tija és la part de la planta que tran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s-ES"/>
                        </w:rPr>
                        <w:t>l’aigua i l’aliment de les arrels cap a les ful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ssallera;Times New Roman" w:hAnsi="Massallera;Times New Roman" w:cs="Massallera;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Massallera;Times New Roman" w:ascii="Massallera;Times New Roman" w:hAnsi="Massallera;Times New Roman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ssallera;Times New Roman" w:hAnsi="Massallera;Times New Roman" w:cs="Massallera;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Massallera;Times New Roman" w:ascii="Massallera;Times New Roman" w:hAnsi="Massallera;Times New Roman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ssallera;Times New Roman" w:hAnsi="Massallera;Times New Roman" w:cs="Massallera;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Massallera;Times New Roman" w:ascii="Massallera;Times New Roman" w:hAnsi="Massallera;Times New Roman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760" w:leader="none"/>
        </w:tabs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819" w:leader="none"/>
          <w:tab w:val="left" w:pos="5760" w:leader="none"/>
        </w:tabs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819" w:leader="none"/>
          <w:tab w:val="left" w:pos="5760" w:leader="none"/>
        </w:tabs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819" w:leader="none"/>
          <w:tab w:val="left" w:pos="5760" w:leader="none"/>
        </w:tabs>
        <w:rPr/>
      </w:pPr>
      <w:r>
        <w:rPr>
          <w:rFonts w:cs="Comic Sans MS" w:ascii="Comic Sans MS" w:hAnsi="Comic Sans MS"/>
          <w:sz w:val="24"/>
          <w:szCs w:val="24"/>
          <w:lang w:val="es-ES"/>
        </w:rPr>
        <w:t>Mirant la tija sabem si la planta és un arbre, un arbust o una herba</w:t>
      </w:r>
      <w:r>
        <w:rPr>
          <w:rFonts w:cs="Massallera;Times New Roman" w:ascii="Massallera;Times New Roman" w:hAnsi="Massallera;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5760" w:leader="none"/>
        </w:tabs>
        <w:rPr>
          <w:rFonts w:ascii="Massallera;Times New Roman" w:hAnsi="Massallera;Times New Roman" w:cs="Massallera;Times New Roman"/>
          <w:sz w:val="24"/>
          <w:szCs w:val="24"/>
          <w:lang w:val="es-ES" w:eastAsia="en-U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905</wp:posOffset>
            </wp:positionV>
            <wp:extent cx="4078605" cy="18910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96215</wp:posOffset>
                </wp:positionV>
                <wp:extent cx="1837055" cy="1016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El tronc dels arbres està cobert per l’escorça, que pot ser rugosa o llis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80.05pt;mso-wrap-distance-left:9.05pt;mso-wrap-distance-right:9.05pt;mso-wrap-distance-top:0pt;mso-wrap-distance-bottom:0pt;margin-top:15.4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s-ES"/>
                        </w:rPr>
                        <w:t>El tronc dels arbres està cobert per l’escorça, que pot ser rugosa o lli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ssallera;Times New Roman" w:hAnsi="Massallera;Times New Roman" w:eastAsia="Massallera;Times New Roman" w:cs="Massallera;Times New Roman"/>
          <w:sz w:val="24"/>
          <w:szCs w:val="24"/>
          <w:lang w:val="es-ES"/>
        </w:rPr>
      </w:pPr>
      <w:r>
        <w:rPr>
          <w:rFonts w:eastAsia="Massallera;Times New Roman" w:cs="Massallera;Times New Roman" w:ascii="Massallera;Times New Roman" w:hAnsi="Massallera;Times New Roman"/>
          <w:sz w:val="24"/>
          <w:szCs w:val="24"/>
          <w:lang w:val="es-ES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633095</wp:posOffset>
            </wp:positionV>
            <wp:extent cx="2027555" cy="2338070"/>
            <wp:effectExtent l="0" t="0" r="0" b="0"/>
            <wp:wrapNone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s-ES"/>
        </w:rPr>
        <w:t xml:space="preserve">Els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>arbres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tenen una tija dura i grossa, és el </w:t>
      </w:r>
      <w:r>
        <w:rPr>
          <w:rFonts w:cs="Comic Sans MS" w:ascii="Comic Sans MS" w:hAnsi="Comic Sans MS"/>
          <w:i/>
          <w:sz w:val="24"/>
          <w:szCs w:val="24"/>
          <w:lang w:val="es-ES"/>
        </w:rPr>
        <w:t>tronc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. Les </w:t>
      </w:r>
      <w:r>
        <w:rPr>
          <w:rFonts w:cs="Comic Sans MS" w:ascii="Comic Sans MS" w:hAnsi="Comic Sans MS"/>
          <w:i/>
          <w:sz w:val="24"/>
          <w:szCs w:val="24"/>
          <w:lang w:val="es-ES"/>
        </w:rPr>
        <w:t>branques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són a la part de dalt del tronc i formen la </w:t>
      </w:r>
      <w:r>
        <w:rPr>
          <w:rFonts w:cs="Comic Sans MS" w:ascii="Comic Sans MS" w:hAnsi="Comic Sans MS"/>
          <w:i/>
          <w:sz w:val="24"/>
          <w:szCs w:val="24"/>
          <w:lang w:val="es-ES"/>
        </w:rPr>
        <w:t>capçada</w:t>
      </w:r>
      <w:r>
        <w:rPr>
          <w:rFonts w:cs="Comic Sans MS" w:ascii="Comic Sans MS" w:hAnsi="Comic Sans MS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Massallera;Times New Roman" w:hAnsi="Massallera;Times New Roman" w:cs="Massallera;Times New Roman"/>
          <w:sz w:val="24"/>
          <w:szCs w:val="24"/>
          <w:lang w:val="es-ES" w:eastAsia="en-U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95885</wp:posOffset>
            </wp:positionV>
            <wp:extent cx="2454275" cy="2139315"/>
            <wp:effectExtent l="0" t="0" r="0" b="0"/>
            <wp:wrapNone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Massallera;Times New Roman" w:hAnsi="Massallera;Times New Roman" w:cs="Massallera;Times New Roman"/>
          <w:sz w:val="24"/>
          <w:szCs w:val="24"/>
          <w:lang w:val="es-E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Massallera;Times New Roman" w:hAnsi="Massallera;Times New Roman" w:cs="Massallera;Times New Roman"/>
          <w:sz w:val="24"/>
          <w:szCs w:val="24"/>
          <w:lang w:val="es-ES" w:eastAsia="en-US"/>
        </w:rPr>
      </w:pPr>
      <w:r>
        <w:rPr>
          <w:rFonts w:cs="Massallera;Times New Roman" w:ascii="Massallera;Times New Roman" w:hAnsi="Massallera;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369570</wp:posOffset>
                </wp:positionV>
                <wp:extent cx="2447290" cy="53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 xml:space="preserve">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herbe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/>
                              </w:rPr>
                              <w:t>tenen la tija prima i tendr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2.45pt;mso-wrap-distance-left:9.05pt;mso-wrap-distance-right:9.05pt;mso-wrap-distance-top:0pt;mso-wrap-distance-bottom:0pt;margin-top:29.1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s-ES"/>
                        </w:rPr>
                        <w:t xml:space="preserve">Les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s-ES"/>
                        </w:rPr>
                        <w:t xml:space="preserve">herbes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s-ES"/>
                        </w:rPr>
                        <w:t>tenen la tija prima i tend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Els </w:t>
      </w:r>
      <w:r>
        <w:rPr>
          <w:rFonts w:cs="Comic Sans MS" w:ascii="Comic Sans MS" w:hAnsi="Comic Sans MS"/>
          <w:b/>
          <w:sz w:val="24"/>
          <w:szCs w:val="24"/>
          <w:lang w:val="es-ES"/>
        </w:rPr>
        <w:t>arbustos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tenen troncs més aviat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Prims i durs. Les branques surten des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de ter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ssallera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5:00Z</dcterms:created>
  <dc:creator>USUARIO</dc:creator>
  <dc:description/>
  <cp:keywords/>
  <dc:language>en-US</dc:language>
  <cp:lastModifiedBy>argo</cp:lastModifiedBy>
  <dcterms:modified xsi:type="dcterms:W3CDTF">2010-01-12T16:35:00Z</dcterms:modified>
  <cp:revision>2</cp:revision>
  <dc:subject/>
  <dc:title/>
</cp:coreProperties>
</file>