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para restaurar Backup de las Escuel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Desde el Servidor</w:t>
      </w:r>
    </w:p>
    <w:p>
      <w:pPr>
        <w:pStyle w:val="Normal"/>
        <w:tabs>
          <w:tab w:val="clear" w:pos="709"/>
          <w:tab w:val="left" w:pos="945" w:leader="none"/>
        </w:tabs>
        <w:ind w:left="2124" w:firstLine="9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1611" w:leader="none"/>
        </w:tabs>
        <w:ind w:left="1611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ifique que el servidor esta encendido</w:t>
      </w:r>
    </w:p>
    <w:p>
      <w:pPr>
        <w:pStyle w:val="Heading2"/>
        <w:tabs>
          <w:tab w:val="clear" w:pos="709"/>
        </w:tabs>
        <w:ind w:left="2160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i aparece UserName, debe introducir el usuario del servidor. Luego aparecerá Password, Introduzca la contraseña.</w:t>
      </w:r>
    </w:p>
    <w:p>
      <w:pPr>
        <w:pStyle w:val="Heading2"/>
        <w:tabs>
          <w:tab w:val="clear" w:pos="709"/>
          <w:tab w:val="left" w:pos="1755" w:leader="none"/>
        </w:tabs>
        <w:ind w:left="1755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icie una pantalla de Open Terminal</w:t>
      </w:r>
    </w:p>
    <w:p>
      <w:pPr>
        <w:pStyle w:val="Heading3"/>
        <w:tabs>
          <w:tab w:val="clear" w:pos="709"/>
        </w:tabs>
        <w:ind w:left="216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cuenta con Centos, seleccione del menu application /accesories/Terminal ó</w:t>
      </w:r>
    </w:p>
    <w:p>
      <w:pPr>
        <w:pStyle w:val="Heading3"/>
        <w:tabs>
          <w:tab w:val="clear" w:pos="709"/>
        </w:tabs>
        <w:ind w:left="216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ique el ratón en el escritorio sin seleccionar ningún ícono y presione botón derecho, aparece la ventana donde debe seleccionar Open Terminal.</w:t>
      </w:r>
    </w:p>
    <w:p>
      <w:pPr>
        <w:pStyle w:val="Heading3"/>
        <w:tabs>
          <w:tab w:val="clear" w:pos="709"/>
        </w:tabs>
        <w:ind w:left="216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cuenta con Fedora, seleccione application /accesories/Terminal</w:t>
      </w:r>
    </w:p>
    <w:p>
      <w:pPr>
        <w:pStyle w:val="Heading2"/>
        <w:tabs>
          <w:tab w:val="clear" w:pos="709"/>
          <w:tab w:val="left" w:pos="1755" w:leader="none"/>
        </w:tabs>
        <w:ind w:left="1755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bique la carpeta donde se alojan los archivos de respaldo de la información (backup)</w:t>
      </w:r>
    </w:p>
    <w:p>
      <w:pPr>
        <w:pStyle w:val="Heading3"/>
        <w:tabs>
          <w:tab w:val="clear" w:pos="709"/>
        </w:tabs>
        <w:ind w:left="2340" w:hanging="6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pantalla Open Terminal escriba</w:t>
      </w:r>
    </w:p>
    <w:p>
      <w:pPr>
        <w:pStyle w:val="Heading4"/>
        <w:ind w:left="2880" w:hanging="8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d / , presione Enter .  Esto le permitirá ubicarse en el directorio raíz</w:t>
      </w:r>
    </w:p>
    <w:p>
      <w:pPr>
        <w:pStyle w:val="Heading4"/>
        <w:ind w:left="2880" w:hanging="8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s, presione  Enter.  Ubique si la carpeta Disco esta entre las carpetas mostradas.</w:t>
      </w:r>
    </w:p>
    <w:p>
      <w:pPr>
        <w:pStyle w:val="Heading4"/>
        <w:ind w:left="2880" w:hanging="8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se encuentra, escriba cd Disco y presione Enter.  Permitirá entrar a la carpeta.</w:t>
      </w:r>
    </w:p>
    <w:p>
      <w:pPr>
        <w:pStyle w:val="Heading4"/>
        <w:ind w:left="2880" w:hanging="8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criba ls – l, presione Enter. Permitirá ver la fecha de los archivos creados, seleccione la fecha más reciente.</w:t>
      </w:r>
    </w:p>
    <w:p>
      <w:pPr>
        <w:pStyle w:val="Heading4"/>
        <w:ind w:left="2880" w:hanging="8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restaurar el archivo.tar.xxx.xxx, escriba</w:t>
      </w:r>
    </w:p>
    <w:p>
      <w:pPr>
        <w:pStyle w:val="Heading5"/>
        <w:tabs>
          <w:tab w:val="clear" w:pos="709"/>
        </w:tabs>
        <w:ind w:left="3780" w:hanging="10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ar xzvf  nombre del archivo.tar.gz, presione Enter</w:t>
      </w:r>
    </w:p>
    <w:p>
      <w:pPr>
        <w:pStyle w:val="Heading5"/>
        <w:tabs>
          <w:tab w:val="clear" w:pos="709"/>
        </w:tabs>
        <w:ind w:left="3780" w:hanging="10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scriba ls, presione Enter, debe aparecer la carpeta ServerRootFolder</w:t>
      </w:r>
    </w:p>
    <w:p>
      <w:pPr>
        <w:pStyle w:val="Heading5"/>
        <w:tabs>
          <w:tab w:val="clear" w:pos="709"/>
        </w:tabs>
        <w:ind w:left="3780" w:hanging="10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ara ver su contenido, escriba cd ServerRootFolder, presione Enter </w:t>
      </w:r>
    </w:p>
    <w:p>
      <w:pPr>
        <w:pStyle w:val="Heading2"/>
        <w:tabs>
          <w:tab w:val="clear" w:pos="709"/>
          <w:tab w:val="left" w:pos="1755" w:leader="none"/>
        </w:tabs>
        <w:ind w:left="1755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i requiere restaurar todo el respaldo guardado o una carpeta en particular.  Tenga cuidado con este proceso</w:t>
      </w:r>
    </w:p>
    <w:p>
      <w:pPr>
        <w:pStyle w:val="Heading3"/>
        <w:tabs>
          <w:tab w:val="clear" w:pos="709"/>
        </w:tabs>
        <w:ind w:left="2520" w:hanging="720"/>
        <w:rPr/>
      </w:pPr>
      <w:r>
        <w:rPr>
          <w:b w:val="false"/>
          <w:sz w:val="22"/>
          <w:szCs w:val="22"/>
        </w:rPr>
        <w:t>En la ventana de Open Terminal, escriba Killall java, presione Enter (repita este comando) debe enviarle no found process, esto asegura que ha sido detenido el proceso.</w:t>
      </w:r>
    </w:p>
    <w:p>
      <w:pPr>
        <w:pStyle w:val="Heading3"/>
        <w:tabs>
          <w:tab w:val="clear" w:pos="709"/>
        </w:tabs>
        <w:ind w:left="25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nimice la ventana de Open Terminal y ejecute el icóno de My Computer/File System, ubique la carpeta Disco/ServerRootFolder/ , copie todo el contenido o la carpeta perdida  </w:t>
      </w:r>
    </w:p>
    <w:p>
      <w:pPr>
        <w:pStyle w:val="Heading3"/>
        <w:tabs>
          <w:tab w:val="clear" w:pos="709"/>
        </w:tabs>
        <w:ind w:left="25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jecute el icóno de My Computer/File System, pegue todo el contenido o la carpeta perdida en /apps/IHMC_CmapServer/Bin</w:t>
      </w:r>
    </w:p>
    <w:p>
      <w:pPr>
        <w:pStyle w:val="Heading3"/>
        <w:tabs>
          <w:tab w:val="clear" w:pos="709"/>
        </w:tabs>
        <w:ind w:left="25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ventana de Open Terminal, escriba ./CmapServer &amp; presione Enter.  Esto debe levantar el proceso de CmapServer</w:t>
      </w:r>
    </w:p>
    <w:p>
      <w:pPr>
        <w:pStyle w:val="Heading3"/>
        <w:tabs>
          <w:tab w:val="clear" w:pos="709"/>
        </w:tabs>
        <w:ind w:left="25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ifique que el servicio esta arriba, Minimice la ventana de Open Terminal y presione el icono AdminTool que se encuentra en el escritorio.</w:t>
      </w:r>
    </w:p>
    <w:p>
      <w:pPr>
        <w:pStyle w:val="Heading3"/>
        <w:tabs>
          <w:tab w:val="clear" w:pos="709"/>
          <w:tab w:val="left" w:pos="1899" w:leader="none"/>
        </w:tabs>
        <w:ind w:left="1899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ventana debe mostrar el servidor a color.</w:t>
      </w:r>
    </w:p>
    <w:p>
      <w:pPr>
        <w:pStyle w:val="Normal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esde el Cl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r el backup guardado en los clientes, en la carpeta Fedora. La fecha más rec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en el servidor el programa winexe. De no estar instalarlo dentro de Carpe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ir la siguiente line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1" w:leader="none"/>
        </w:tabs>
        <w:ind w:left="150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/winexe –W nombre del servidor –U facilitador%(clave del facilitado)  //dirección ip de la máquina donde se encontró el archivo mas reciente “cmd.exe” presionar Ent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1" w:leader="none"/>
        </w:tabs>
        <w:ind w:left="150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bicará en la máquina cliente c:\windows’system32\ escriba d: para ubicarse en la unidad 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1" w:leader="none"/>
        </w:tabs>
        <w:ind w:left="150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cd Fedo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1" w:leader="none"/>
        </w:tabs>
        <w:ind w:left="150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net use x: \\ip del servidor/carpe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1" w:leader="none"/>
        </w:tabs>
        <w:ind w:left="150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nombre del archivo.tar.gz x:  Copia la carpeta la servidor Linux.</w:t>
      </w:r>
    </w:p>
    <w:p>
      <w:pPr>
        <w:pStyle w:val="Normal"/>
        <w:ind w:left="1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sz w:val="22"/>
          <w:szCs w:val="22"/>
        </w:rPr>
        <w:t>En el servidor Linux proceda a descomprimir la carpeta según pasó A 1.3.1.5. en adel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744"/>
        </w:tabs>
        <w:ind w:left="37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4:00Z</dcterms:created>
  <dc:creator>zenith hernandez</dc:creator>
  <dc:description/>
  <cp:keywords/>
  <dc:language>en-US</dc:language>
  <cp:lastModifiedBy>JoseB</cp:lastModifiedBy>
  <dcterms:modified xsi:type="dcterms:W3CDTF">2008-06-03T14:24:00Z</dcterms:modified>
  <cp:revision>2</cp:revision>
  <dc:subject/>
  <dc:title>Procedimiento para restaurar Backup de las Escuelas</dc:title>
</cp:coreProperties>
</file>