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imientos para la actualización remotamente CmapServer 4.11 y CmapTools 4.09</w:t>
      </w:r>
    </w:p>
    <w:p>
      <w:pPr>
        <w:pStyle w:val="Normal"/>
        <w:rPr/>
      </w:pPr>
      <w:r>
        <w:rPr/>
        <w:t>en las maquinas con red (202.xxx.xxx.xx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r un scripts para copias de archivos de forma remota</w:t>
      </w:r>
    </w:p>
    <w:p>
      <w:pPr>
        <w:pStyle w:val="Normal"/>
        <w:numPr>
          <w:ilvl w:val="0"/>
          <w:numId w:val="3"/>
        </w:numPr>
        <w:rPr/>
      </w:pPr>
      <w:r>
        <w:rPr/>
        <w:t>Obtener el Ip de cada servid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ertar usuario </w:t>
      </w:r>
    </w:p>
    <w:p>
      <w:pPr>
        <w:pStyle w:val="Normal"/>
        <w:numPr>
          <w:ilvl w:val="0"/>
          <w:numId w:val="3"/>
        </w:numPr>
        <w:rPr/>
      </w:pPr>
      <w:r>
        <w:rPr/>
        <w:t>Insertar contraseña</w:t>
      </w:r>
    </w:p>
    <w:p>
      <w:pPr>
        <w:pStyle w:val="Normal"/>
        <w:numPr>
          <w:ilvl w:val="0"/>
          <w:numId w:val="3"/>
        </w:numPr>
        <w:rPr/>
      </w:pPr>
      <w:r>
        <w:rPr/>
        <w:t>Realizar el proceso de copia del scripts dentro de cada servidor</w:t>
      </w:r>
    </w:p>
    <w:p>
      <w:pPr>
        <w:pStyle w:val="Normal"/>
        <w:ind w:left="705" w:hanging="0"/>
        <w:rPr/>
      </w:pPr>
      <w:r>
        <w:rPr/>
      </w:r>
    </w:p>
    <w:tbl>
      <w:tblPr>
        <w:tblW w:w="761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44"/>
        <w:gridCol w:w="2700"/>
      </w:tblGrid>
      <w:tr>
        <w:trPr>
          <w:trHeight w:val="16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cuel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Ip Privada Servidor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Zaida Z. Nuñe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sta Hermos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sta Alegre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lla Unid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2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lla Catalin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ctoriano Lorenz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ctoria D' Espinay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alle de Urrac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orrijos-Car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oribio Berrio Sos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omas Herrer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omas Armuelles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imón Bolivar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imeon Cont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1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everino Hernández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ector Sur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ra Sotill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tiago de la Guardi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ta Mar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1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ta Librada 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2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ta An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7.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Vicente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Vicente de Pau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Mate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Martín de Porre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Martín de Porres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Cristobal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n Antoni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amaria Sin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uben Dari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uben Dario Carle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ómulo Arroch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ío Mar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icardo Miró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sidencial Vacamo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0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Federativa del Brasil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2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Federal de Aleman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6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ominican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l Paraguay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Yugoslavi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Venezuel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Rumani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Nicaragu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1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Mexic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5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0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la Ind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UBLICA DE JAMAIC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Ital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Haiti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Guatemal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Franci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Franc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2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El Salvado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2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Costa Ric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Core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Colomb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de Chile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pública Arabe de Egipt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uerto Ric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esidente Valde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residente John F. Kennedy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orfirio Melendez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edro J. Ameglio T.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dre Xavier Villanuev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blo Arosemen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Omar Torrijos Herrer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Octavio Lopez Pascal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2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uevo Ved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uevo Chorrillo 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uevo Arraiján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102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ueva Californi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colás Pachec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icanor Villalaz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66-8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7.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arciso Gara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aciones Unidas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onagrill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guel Alb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elchor Lasso de la Veg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teo Iturrald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rtín Luther King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ría Ossa de Amador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ría Henriquez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ría del Rosario Salazar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rcos R. Vásque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nuel Urbano Ayarz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nuel José Hurtad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nuel H. Pérez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nuel Espinosa Batis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nuel E. Amado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0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nuel Amador Guerrer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uis Jimenez Rui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uis Martin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0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s Canelo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1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s Angele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s Andes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ma Color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oma Bonita 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eopoldo Castillo G.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s Guabas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1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s Barrera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 Primaver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 Primaver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2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 Concepción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0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 Candelar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1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La Cabim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usto Arosemen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usto Abel Castill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uan T. del Bust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uan Demostenes Arosemen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uan B. Sos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uan Antonio Henríquez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osefina Tap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osé Maria Torrijos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osé Maria Roy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osé Maria Barranc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2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osé Domingo Espinar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osé Agustín Arang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agui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1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Hipolito Pérez Tell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uillermo Andreve 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eneral José de San Martín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Gaspar Octavio Hernández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briel Lewis Galindo ( Las Trancas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rancisco Arias Parede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0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inca 32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7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1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ederico Zúñiga F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ederico Velásque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ederico Nico Velásquez 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2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ederico Escobar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5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Fé y Alegrí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6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velio D. Carriz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stados Unidos de Améric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stado de Israel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spañ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1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rnesto T. Lefevre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nrique Geezier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neida M. de Castiller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6.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n Busca de Un Mañan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mperatriz Taboad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Varital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1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Roble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99"/>
                <w:sz w:val="16"/>
                <w:szCs w:val="16"/>
              </w:rPr>
              <w:t>202.2.1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Porven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Perú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4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Japón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Coc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Can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9.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El Arad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no asigna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r.Manuel Patiñ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6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r. Octavio Mendez Pereira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r. Belisario Porras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on Bosco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11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omingo Faustino Sarmiento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7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ristobal Colón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ristino Ceball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1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lelia F. de Martínez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laudio Vásquez V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7.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iudad Jardin las Mañanitas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80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irilo Joaquín Martínez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anguinol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1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rmen Sole Bosch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8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9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rlos Clement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3.2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arlos A. Mendoz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5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4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Belén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5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4.25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rabe de Libia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6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3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ntonio Gonzále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7.1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na Polo Tap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7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lejandro Tapia E.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3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2.6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 de Diciembre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6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2.8.68.2</w:t>
            </w:r>
          </w:p>
        </w:tc>
      </w:tr>
      <w:tr>
        <w:trPr>
          <w:trHeight w:val="255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6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jecutar el scripts para copiar los archivos al servidor, archivos a enviar CmapServer Desatendida, CmapTools compreso. (Esto son los archivos ya instalado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ograma Script Utilizado  ejecuta la siguiente instrucción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scp install.bin </w:t>
      </w:r>
      <w:hyperlink r:id="rId2">
        <w:r>
          <w:rPr>
            <w:rStyle w:val="InternetLink"/>
          </w:rPr>
          <w:t>root@202.xxx.xxx.xxx:/carpeta</w:t>
        </w:r>
      </w:hyperlink>
      <w:r>
        <w:rPr/>
        <w:t xml:space="preserve"> instalador de cmapserv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scp cmaptools.exe </w:t>
      </w:r>
      <w:hyperlink r:id="rId3">
        <w:r>
          <w:rPr>
            <w:rStyle w:val="InternetLink"/>
          </w:rPr>
          <w:t>root@202.xxx.xxx.xxx:/carpeta</w:t>
        </w:r>
      </w:hyperlink>
      <w:r>
        <w:rPr/>
        <w:t xml:space="preserve"> instalador de cmaptools para cliente wind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jecutar el scripts para instalar Cmapserver en el servidor y Cmaptools en los clientes del aula de innovació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oceso para el servido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be entrar al servidor por ssh</w:t>
      </w:r>
    </w:p>
    <w:p>
      <w:pPr>
        <w:pStyle w:val="Normal"/>
        <w:numPr>
          <w:ilvl w:val="0"/>
          <w:numId w:val="3"/>
        </w:numPr>
        <w:rPr/>
      </w:pPr>
      <w:r>
        <w:rPr/>
        <w:t>Debe ejecutar un scripts que realice la siguiente función</w:t>
      </w:r>
    </w:p>
    <w:p>
      <w:pPr>
        <w:pStyle w:val="Normal"/>
        <w:numPr>
          <w:ilvl w:val="1"/>
          <w:numId w:val="3"/>
        </w:numPr>
        <w:rPr/>
      </w:pPr>
      <w:r>
        <w:rPr/>
        <w:t>Detener el servicio java</w:t>
      </w:r>
    </w:p>
    <w:p>
      <w:pPr>
        <w:pStyle w:val="Normal"/>
        <w:numPr>
          <w:ilvl w:val="1"/>
          <w:numId w:val="3"/>
        </w:numPr>
        <w:rPr/>
      </w:pPr>
      <w:r>
        <w:rPr/>
        <w:t>Obtener una copia del archivo serverconfig.txt de la escuela.</w:t>
      </w:r>
    </w:p>
    <w:p>
      <w:pPr>
        <w:pStyle w:val="Normal"/>
        <w:numPr>
          <w:ilvl w:val="1"/>
          <w:numId w:val="3"/>
        </w:numPr>
        <w:rPr/>
      </w:pPr>
      <w:r>
        <w:rPr/>
        <w:t>Hacer un backup del servidor y guardarlo en la carpeta copia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jecutar la instalación desatendida de CmapServer. (desintalará la versión anterior de Cmapserver)</w:t>
      </w:r>
    </w:p>
    <w:p>
      <w:pPr>
        <w:pStyle w:val="Normal"/>
        <w:numPr>
          <w:ilvl w:val="0"/>
          <w:numId w:val="3"/>
        </w:numPr>
        <w:rPr/>
      </w:pPr>
      <w:r>
        <w:rPr/>
        <w:t>Copiar el serverconfig.txt anterior al nuevo</w:t>
      </w:r>
    </w:p>
    <w:p>
      <w:pPr>
        <w:pStyle w:val="Normal"/>
        <w:numPr>
          <w:ilvl w:val="0"/>
          <w:numId w:val="3"/>
        </w:numPr>
        <w:rPr/>
      </w:pPr>
      <w:r>
        <w:rPr/>
        <w:t>Ejecutar el servicio de java</w:t>
      </w:r>
    </w:p>
    <w:p>
      <w:pPr>
        <w:pStyle w:val="Normal"/>
        <w:numPr>
          <w:ilvl w:val="0"/>
          <w:numId w:val="3"/>
        </w:numPr>
        <w:rPr/>
      </w:pPr>
      <w:r>
        <w:rPr/>
        <w:t>Salir del ssh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roceso para el cliente</w:t>
      </w:r>
    </w:p>
    <w:p>
      <w:pPr>
        <w:pStyle w:val="Normal"/>
        <w:numPr>
          <w:ilvl w:val="0"/>
          <w:numId w:val="1"/>
        </w:numPr>
        <w:rPr/>
      </w:pPr>
      <w:r>
        <w:rPr/>
        <w:t>Alojar un script que permita</w:t>
      </w:r>
    </w:p>
    <w:p>
      <w:pPr>
        <w:pStyle w:val="Normal"/>
        <w:ind w:left="178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stalar en una maquina cliente con version nueva de  cmaptools   </w:t>
      </w:r>
    </w:p>
    <w:p>
      <w:pPr>
        <w:pStyle w:val="Normal"/>
        <w:numPr>
          <w:ilvl w:val="1"/>
          <w:numId w:val="1"/>
        </w:numPr>
        <w:rPr/>
      </w:pPr>
      <w:r>
        <w:rPr/>
        <w:t>Comprimir el archivo de programas/cmaptools</w:t>
      </w:r>
    </w:p>
    <w:p>
      <w:pPr>
        <w:pStyle w:val="Normal"/>
        <w:numPr>
          <w:ilvl w:val="1"/>
          <w:numId w:val="1"/>
        </w:numPr>
        <w:rPr/>
      </w:pPr>
      <w:r>
        <w:rPr/>
        <w:t>Copiar este archivo al servidor</w:t>
      </w:r>
    </w:p>
    <w:p>
      <w:pPr>
        <w:pStyle w:val="Normal"/>
        <w:numPr>
          <w:ilvl w:val="1"/>
          <w:numId w:val="1"/>
        </w:numPr>
        <w:rPr/>
      </w:pPr>
      <w:r>
        <w:rPr/>
        <w:t>Tienes iniciar todas las terminales y iniciarlas por el usuario facilitador</w:t>
      </w:r>
    </w:p>
    <w:p>
      <w:pPr>
        <w:pStyle w:val="Normal"/>
        <w:numPr>
          <w:ilvl w:val="1"/>
          <w:numId w:val="1"/>
        </w:numPr>
        <w:rPr/>
      </w:pPr>
      <w:r>
        <w:rPr/>
        <w:t>Luego aloja  el scripts(copia el archivo que se encuentra en el servidor y lo envia a todos los clientes, luego descomprime el archivo en cada terminal)</w:t>
      </w:r>
    </w:p>
    <w:p>
      <w:pPr>
        <w:pStyle w:val="Normal"/>
        <w:numPr>
          <w:ilvl w:val="1"/>
          <w:numId w:val="1"/>
        </w:numPr>
        <w:rPr/>
      </w:pPr>
      <w:r>
        <w:rPr/>
        <w:t>Crear el acceso directo en el escritorio de todos los usuarios</w:t>
      </w:r>
    </w:p>
    <w:p>
      <w:pPr>
        <w:pStyle w:val="Normal"/>
        <w:numPr>
          <w:ilvl w:val="1"/>
          <w:numId w:val="1"/>
        </w:numPr>
        <w:rPr/>
      </w:pPr>
      <w:r>
        <w:rPr/>
        <w:t>Salir de la maquina del cl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car que cada servidor tenga la versión nueva instalada y funcion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202.xxx.xxx.xxx:/carpeta" TargetMode="External"/><Relationship Id="rId3" Type="http://schemas.openxmlformats.org/officeDocument/2006/relationships/hyperlink" Target="mailto:root@202.xxx.xxx.xxx:/carpe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0:00Z</dcterms:created>
  <dc:creator>Conéctate</dc:creator>
  <dc:description/>
  <cp:keywords/>
  <dc:language>en-US</dc:language>
  <cp:lastModifiedBy>JoseB</cp:lastModifiedBy>
  <dcterms:modified xsi:type="dcterms:W3CDTF">2008-06-03T14:30:00Z</dcterms:modified>
  <cp:revision>2</cp:revision>
  <dc:subject/>
  <dc:title>Procedimientos para la actualización remotamente CmapServer 4</dc:title>
</cp:coreProperties>
</file>