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talación de Máquina de las Escuelas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que los dispositivos de sus respectivas caja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bique los equipos en sus respectivas mesas.  Tome en cuenta los siguientes diseños del aula.  (ver Figura 1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ecte los dispositivos Pantalla, Ratón, Teclado, CPU y sus respectivos conectores de energ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que seleccionaste el lugar adecuado, procede a conectar cada uno de los elementos de tu equipo, tal y como se indica a continuación:</w:t>
      </w:r>
    </w:p>
    <w:p>
      <w:pPr>
        <w:pStyle w:val="NormalWeb"/>
        <w:spacing w:before="280" w:after="24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621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  <w:r>
        <w:rPr>
          <w:rStyle w:val="Creditos1"/>
          <w:rFonts w:cs="Arial" w:ascii="Arial" w:hAnsi="Arial"/>
          <w:sz w:val="24"/>
          <w:szCs w:val="24"/>
        </w:rPr>
        <w:t>Parte posterior del chasis</w:t>
      </w:r>
    </w:p>
    <w:p>
      <w:pPr>
        <w:pStyle w:val="NormalWeb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hasis es el receptor de los cables que provienen de los dispositivos externos de tu computadora tales como: el ratón, teclado, monitor, bocinas, impresora, escáner, módem externo y otros menos comúnes como el micrófono y la web cam. </w:t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nexión del </w:t>
      </w:r>
      <w:r>
        <w:rPr>
          <w:rFonts w:cs="Arial" w:ascii="Arial" w:hAnsi="Arial"/>
          <w:b/>
          <w:bCs/>
          <w:sz w:val="24"/>
          <w:szCs w:val="24"/>
        </w:rPr>
        <w:t>TECLADO.</w:t>
      </w:r>
    </w:p>
    <w:p>
      <w:pPr>
        <w:pStyle w:val="NormalWeb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ispositivo requiere un sólo cable de señal que debe insertarse en la entrada o puerto indicado. Frecuentemente se encuentra junto a la entrada del ratón y puedes diferenciarlos por sus símbolos y colores.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os teclados tienen un conector USB, si este es tu caso, insértalo en la entrada.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967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nexión del </w:t>
      </w:r>
      <w:r>
        <w:rPr>
          <w:rFonts w:cs="Arial" w:ascii="Arial" w:hAnsi="Arial"/>
          <w:b/>
          <w:bCs/>
          <w:sz w:val="24"/>
          <w:szCs w:val="24"/>
        </w:rPr>
        <w:t>RATÓN.</w:t>
      </w:r>
    </w:p>
    <w:p>
      <w:pPr>
        <w:pStyle w:val="NormalWeb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dispositivo requiere de un cable de señal con un conector que debe ser insertado en la computadora en la entrada o puerto indicado. 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16" w:hanging="0"/>
        <w:rPr/>
      </w:pPr>
      <w:r>
        <w:rPr>
          <w:rFonts w:cs="Arial" w:ascii="Arial" w:hAnsi="Arial"/>
          <w:sz w:val="24"/>
          <w:szCs w:val="24"/>
        </w:rPr>
        <w:t>Al igual que el teclado, el conector del ratón también puede ser de tipo USB o serial. De ser así insértalo en la entrada</w:t>
      </w:r>
      <w:r>
        <w:rPr>
          <w:rFonts w:cs="Arial" w:ascii="Arial" w:hAnsi="Arial"/>
          <w:color w:val="CC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gún corresponda.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6055" cy="67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nexión de las </w:t>
      </w:r>
      <w:r>
        <w:rPr>
          <w:rFonts w:cs="Arial" w:ascii="Arial" w:hAnsi="Arial"/>
          <w:b/>
          <w:bCs/>
          <w:sz w:val="24"/>
          <w:szCs w:val="24"/>
        </w:rPr>
        <w:t>BOCINAS EXTERNAS.</w:t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bocinas externas requieren conectar el cable de tipo "plug" macho a la parte posterior del chasis, en la entrada que se indica. 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558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clarar que algunos equipos cuentan con bocinas internas, las cuales no requieren conexión.</w:t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nexión del </w:t>
      </w:r>
      <w:r>
        <w:rPr>
          <w:rFonts w:cs="Arial" w:ascii="Arial" w:hAnsi="Arial"/>
          <w:b/>
          <w:bCs/>
          <w:sz w:val="24"/>
          <w:szCs w:val="24"/>
        </w:rPr>
        <w:t>Internet.</w:t>
      </w:r>
    </w:p>
    <w:p>
      <w:pPr>
        <w:pStyle w:val="NormalWeb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rvicio de Internet debe estar instalado en el aula de innovación, a través de un MODEM.  Actualmente las computadoras modernas traen integrado la tarjeta wirereles.  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51915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 de conexión de las máquinas será inalámbrica.  No requerirá conectar cable de red.</w:t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nexión de la </w:t>
      </w:r>
      <w:r>
        <w:rPr>
          <w:rFonts w:cs="Arial" w:ascii="Arial" w:hAnsi="Arial"/>
          <w:b/>
          <w:bCs/>
          <w:sz w:val="24"/>
          <w:szCs w:val="24"/>
        </w:rPr>
        <w:t>IMPRESORA.</w:t>
      </w:r>
    </w:p>
    <w:p>
      <w:pPr>
        <w:pStyle w:val="NormalWeb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mpresora,  requiere de dos cables.  Uno va parte posterior de la impresora, a un toma  de energía.</w:t>
      </w:r>
    </w:p>
    <w:p>
      <w:pPr>
        <w:pStyle w:val="NormalWeb"/>
        <w:ind w:left="1416" w:hanging="0"/>
        <w:rPr/>
      </w:pPr>
      <w:r>
        <w:rPr>
          <w:rFonts w:cs="Arial" w:ascii="Arial" w:hAnsi="Arial"/>
          <w:sz w:val="24"/>
          <w:szCs w:val="24"/>
        </w:rPr>
        <w:t>El cable de señal, en las impresoras   puede ser del tipo USB, en cuyo caso deberás insertarlo en la entrada.</w:t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9675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nexión del </w:t>
      </w:r>
      <w:r>
        <w:rPr>
          <w:rFonts w:cs="Arial" w:ascii="Arial" w:hAnsi="Arial"/>
          <w:b/>
          <w:bCs/>
          <w:sz w:val="24"/>
          <w:szCs w:val="24"/>
        </w:rPr>
        <w:t>MONITOR.</w:t>
      </w:r>
    </w:p>
    <w:p>
      <w:pPr>
        <w:pStyle w:val="NormalWeb"/>
        <w:spacing w:before="280" w:after="24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igual que la impresora, el monitor requiere de dos cables: el cable de señal, que sale del monitor y termina en un conector tipo DB15, que se inserta en la entrada indicada del chasis. Es necesario asegurar los tornillos que tiene.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6055" cy="677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tro cable es de alimentación y va de la parte posterior de tu monitor, a una fuente de energía.</w:t>
      </w:r>
    </w:p>
    <w:p>
      <w:pPr>
        <w:pStyle w:val="NormalWeb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FUENTE DE ALIMENTACIÓ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ualquier aparato electrónico, la computadora necesita energía eléctrica para su operación. Para tal efecto, tu equipo cuenta con un cable de corriente, con un extremo a conectar en la fuente de alimentación que esta en la parte izquierda del chasis.</w:t>
      </w:r>
    </w:p>
    <w:p>
      <w:pPr>
        <w:pStyle w:val="NormalWeb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51915" cy="838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l otro directamente a la fuente de energí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ecte la impresora a la máquina destinada como servid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ecte la máquina denominada servid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</w:rPr>
        <w:t>Ahora presione el botón de encendido de los equip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zca la información solicita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676" w:hanging="0"/>
        <w:jc w:val="both"/>
        <w:rPr/>
      </w:pPr>
      <w:r>
        <w:rPr>
          <w:rFonts w:cs="Arial" w:ascii="Arial" w:hAnsi="Arial"/>
        </w:rPr>
        <w:t>Escriba un nombre para su equipo. La primera máquina destinada a los estudiantes, deberá comenzar  con el número  3.  La máquina destinada al maestro iniciara con el número 0.</w:t>
      </w:r>
    </w:p>
    <w:p>
      <w:pPr>
        <w:pStyle w:val="Normal"/>
        <w:ind w:left="1416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máquina debe tener su número correspondiente diferente una de otra.</w:t>
      </w:r>
    </w:p>
    <w:p>
      <w:pPr>
        <w:pStyle w:val="Normal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C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234pt;height:36pt" coordorigin="3600,180" coordsize="4680,720">
                <v:rect id="shape_0" fillcolor="silver" stroked="t" o:allowincell="f" style="position:absolute;left:3600;top:180;width:467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f" o:allowincell="f" style="position:absolute;left:3780;top:361;width:4319;height:359;mso-wrap-style:none;v-text-anchor:middl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3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C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/>
      </w:pPr>
      <w:r>
        <w:rPr>
          <w:rFonts w:cs="Arial" w:ascii="Arial" w:hAnsi="Arial"/>
        </w:rPr>
        <w:tab/>
        <w:t>Nombre de equip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jemplo: PC0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8" w:right="-67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 sistema pide una contraseña, se recomienda dejar este espacio en blanco.</w:t>
      </w:r>
    </w:p>
    <w:p>
      <w:pPr>
        <w:pStyle w:val="Normal"/>
        <w:ind w:left="3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40030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.75pt;width:188.95pt;height:43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171700" cy="342900"/>
                <wp:effectExtent l="0" t="0" r="1098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9.75pt;width:170.95pt;height:26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/>
      </w:pPr>
      <w:r>
        <w:rPr>
          <w:rFonts w:cs="Arial" w:ascii="Arial" w:hAnsi="Arial"/>
        </w:rPr>
        <w:tab/>
        <w:t>Contraseña del administrador: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97180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2pt;width:233.95pt;height:43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39700</wp:posOffset>
                </wp:positionV>
                <wp:extent cx="2742565" cy="342900"/>
                <wp:effectExtent l="635" t="0" r="109220" b="1098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05pt;margin-top:11pt;width:215.9pt;height:26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ind w:left="1056" w:hanging="0"/>
        <w:rPr/>
      </w:pPr>
      <w:r>
        <w:rPr>
          <w:rFonts w:cs="Arial" w:ascii="Arial" w:hAnsi="Arial"/>
        </w:rPr>
        <w:tab/>
        <w:t>Confirmar Contraseña: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5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esione botón </w:t>
      </w:r>
      <w:r>
        <w:rPr>
          <w:rFonts w:cs="Arial" w:ascii="Arial" w:hAnsi="Arial"/>
          <w:b/>
          <w:u w:val="single"/>
        </w:rPr>
        <w:t>Siguiente</w:t>
      </w:r>
    </w:p>
    <w:p>
      <w:pPr>
        <w:pStyle w:val="Normal"/>
        <w:ind w:left="10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o de Trabajo o dominio del equip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opción aparece seleccionada, con el texto Escuela, cambie el texto y escriba el nombre de la escuela.   El nombre debe ser escrito sin contener espacios y caracteres especiales.  Recomendamos llamar al técnico para conocer el nombre de grupo asignado ó la máquina denominada servidor tiene escrito en la parte superior el nombre de grupo asignado a la Escuela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5" w:leader="none"/>
        </w:tabs>
        <w:ind w:left="1416"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Escuela José Sossa.  Refiérase al listado del nombre de las escuelas.</w:t>
      </w:r>
    </w:p>
    <w:p>
      <w:pPr>
        <w:pStyle w:val="Normal"/>
        <w:ind w:left="1056"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5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971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3.6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743200" cy="228600"/>
                <wp:effectExtent l="0" t="0" r="109855" b="1098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2.6pt;width:215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Presione botón </w:t>
      </w:r>
      <w:r>
        <w:rPr>
          <w:rFonts w:cs="Arial" w:ascii="Arial" w:hAnsi="Arial"/>
          <w:b/>
          <w:u w:val="single"/>
        </w:rPr>
        <w:t>Siguiente</w:t>
      </w:r>
    </w:p>
    <w:p>
      <w:pPr>
        <w:pStyle w:val="Normal"/>
        <w:ind w:left="10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máquina se instalará y se reiniciará.   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terminada la sesión de instalación de todos los equipos verifique que los equipos tienen conectividad con la maquina denominada serv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cedimiento para verificar instalación de equip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erifique que todo los dispositivos estén conectados de forma correcta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(Monitor, Teclado, ratón, CPU, batería etc.)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rifique que se despliegue dos usuarios Facilitador y Estudiante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one un clic en usuario estudiante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e la funcionalidad de algunos programas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icio/Programas /Microsoft Off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cute con un clic Microsoft Wo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riba un texto de prueba y guarde el archiv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rifique que el archivo se encuentre en la unidad D:/Mis Documento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rre el archivo guardad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hora verifique que el programa instalado no a causado problemas en Cmaptools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icie Cmaptools  desde usuario estudian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usque el icono de cmaptool y presione dos clic para ejecutar el program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zca la información del usuario, al presionar aceptar no debe enviarle ningún mensaje de err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e  un mapa nuevo de prueba, añada un concepto presionando doble clic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uarde el mapa creado, no debe enviarle ningún mensaje de err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ra nuevamente el mapa creado, cerciórese que tiene el elemento antes cre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ruebe que existe conectividad entre los equip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one Inicio /Configuración/Panel de Control  elija conexiones de red, luego selecciones Mis sitios de Red/ Ver equipos del Grupo de Trabajo. Se deben desplegar todas las máquina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mprima desde una de las maquinas en la impresora que esta conectada al servid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/>
      </w:pPr>
      <w:r>
        <w:rPr/>
        <w:object w:dxaOrig="19095" w:dyaOrig="98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6.65pt;height:396pt" filled="f" o:ole="">
            <v:imagedata r:id="rId20" o:title=""/>
          </v:shape>
          <o:OLEObject Type="Embed" ProgID="" ShapeID="ole_rId19" DrawAspect="Content" ObjectID="_574949823" r:id="rId19"/>
        </w:obje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6" w:hanging="0"/>
        <w:rPr/>
      </w:pPr>
      <w:r>
        <w:rPr/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reditos1">
    <w:name w:val="creditos1"/>
    <w:basedOn w:val="Fuentedeprrafopredeter"/>
    <w:qFormat/>
    <w:rPr>
      <w:rFonts w:ascii="Verdana" w:hAnsi="Verdana" w:cs="Verdana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7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0:00Z</dcterms:created>
  <dc:creator> </dc:creator>
  <dc:description/>
  <cp:keywords/>
  <dc:language>en-US</dc:language>
  <cp:lastModifiedBy>JoseB</cp:lastModifiedBy>
  <dcterms:modified xsi:type="dcterms:W3CDTF">2008-06-03T13:30:00Z</dcterms:modified>
  <cp:revision>2</cp:revision>
  <dc:subject/>
  <dc:title>Preparación de Maquina de la Escuela</dc:title>
</cp:coreProperties>
</file>