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imiento Cambio de Servidores que cuentan con red AD-H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var servidor nuevo, equipo con sistema operativo Linux 5.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r el servidor en la escuela preparado para la Escu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r el router inalámbrico preparado para la Escue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ctar la máquina que tiene el servidor CmapServer en Windows a la red loc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r en un cliente de cmaptools y copiar las carpetas del servidor CmapServer de Windows a Servidor Cmapserver de Linu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que los mapas han sido copi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er el servicio del servidor CmapServer de  Window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nstalar el servidor de Window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5:00Z</dcterms:created>
  <dc:creator>zenith hernandez</dc:creator>
  <dc:description/>
  <cp:keywords/>
  <dc:language>en-US</dc:language>
  <cp:lastModifiedBy>JoseB</cp:lastModifiedBy>
  <dcterms:modified xsi:type="dcterms:W3CDTF">2008-06-03T14:05:00Z</dcterms:modified>
  <cp:revision>2</cp:revision>
  <dc:subject/>
  <dc:title>Procedimiento Cambio de Servidores que cuentan con red AD-HOC</dc:title>
</cp:coreProperties>
</file>