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Procedimiento para reconocer la tarjeta Inalámbrica</w:t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p>
      <w:pPr>
        <w:pStyle w:val="Normal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La máquina no reconoce la tarjeta inalámb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</w:r>
    </w:p>
    <w:p>
      <w:pPr>
        <w:pStyle w:val="Normal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Apague el equipo si esta encend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Afloje los tornillos que se encuentran en la parte de atrás, tapa superior de la Cp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Levante la ranura metálica hacia arriba donde se encuentra ajustada la tarjeta de 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Saque la tarjeta de Red, utilizando un borrador blanco proceda a pasarlo por encima de la tarjeta en la parte que se conecta a la máqu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Conecte nuevamente la tarjeta en la ranura en donde se encontra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 xml:space="preserve">Inicie el equipo nuevamente, verifique que la tarjeta funciona, de no ser así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 xml:space="preserve">Apague la máquina y cambie la tarjeta de posición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Inicie la máquina y verifique que la tarjeta funcione, si funcio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Ubique la tapa superior del equipo y apriete los tornill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Si no funciona, favor llamar a soporte técnic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24:00Z</dcterms:created>
  <dc:creator>zenithh</dc:creator>
  <dc:description/>
  <cp:keywords/>
  <dc:language>en-US</dc:language>
  <cp:lastModifiedBy>JoseB</cp:lastModifiedBy>
  <dcterms:modified xsi:type="dcterms:W3CDTF">2008-06-03T14:24:00Z</dcterms:modified>
  <cp:revision>2</cp:revision>
  <dc:subject/>
  <dc:title>Procedimiento para reconocer la tarjeta Inalámbrica</dc:title>
</cp:coreProperties>
</file>