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Procedimiento Crear una sesión de trabajo para Estudiante</w:t>
      </w:r>
    </w:p>
    <w:p>
      <w:pPr>
        <w:pStyle w:val="Normal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Configurar una computadora cuando pierde la sesión de Estudiante</w:t>
      </w:r>
    </w:p>
    <w:p>
      <w:pPr>
        <w:pStyle w:val="Normal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La computadora de los estudiantes y maestros debe contar con dos usuari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 xml:space="preserve">Facilitado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Estudia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Si ha perdido la sesión Estudiante  siga los siguientes pasos para adquirirla nuevamen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Una vez inicie la computadora, e ingrese a la sesión Facilitador, utilice la contraseña asignada por el proyect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Presione Inicio/Configuración/Panel de Control, seleccione con dos clic Cuentas de Usuari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Aparecerá una ventana que muestra las cuentas de usuario creadas, seleccione con un clic el botón para crear una cuenta nuev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Escriba el nombre de la cuenta Estudiante, presione siguient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Seleccione el tipo de cuenta, como limitada y presione el botón crear la cuent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El sistema reflejara la cuenta creada, cierre la ventana, y salga de la sesión de facilitador, presiones Inicio/ Salir de Sesión Facilitado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Verifique que la cuenta del Estudiante se creo correctamente, de no ser así , favor notificarlo al soporte técnico.</w:t>
      </w:r>
    </w:p>
    <w:p>
      <w:pPr>
        <w:pStyle w:val="Normal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</w:r>
    </w:p>
    <w:p>
      <w:pPr>
        <w:pStyle w:val="Normal"/>
        <w:ind w:left="1080" w:hanging="0"/>
        <w:rPr>
          <w:lang w:val="es-PA"/>
        </w:rPr>
      </w:pPr>
      <w:r>
        <w:rPr>
          <w:lang w:val="es-PA"/>
        </w:rPr>
      </w:r>
    </w:p>
    <w:p>
      <w:pPr>
        <w:pStyle w:val="Normal"/>
        <w:ind w:left="1080" w:hanging="0"/>
        <w:rPr>
          <w:lang w:val="es-PA"/>
        </w:rPr>
      </w:pPr>
      <w:r>
        <w:rPr>
          <w:lang w:val="es-P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06:00Z</dcterms:created>
  <dc:creator>zenithh</dc:creator>
  <dc:description/>
  <cp:keywords/>
  <dc:language>en-US</dc:language>
  <cp:lastModifiedBy>JoseB</cp:lastModifiedBy>
  <dcterms:modified xsi:type="dcterms:W3CDTF">2008-06-03T14:06:00Z</dcterms:modified>
  <cp:revision>2</cp:revision>
  <dc:subject/>
  <dc:title>Procedimiento Crear una sesión de trabajo para Estudiante</dc:title>
</cp:coreProperties>
</file>