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Ver permisos de una Carpeta en Cmaptoo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inicio Cmaptool version 4.xx con usuario administrad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iniciado el programa ubíquese en el ícono Cmaps Compartidos en Sitios, si su servidor no aparece, seleccione el ícono Agregar Sitios, y agréguelo a la lista con un clic al nombre de su servidor, o escriba el nombre de su servidor nombreservidor.conectate.gob.p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93827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88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65.05pt;mso-wrap-distance-left:9.05pt;mso-wrap-distance-right:9.05pt;mso-wrap-distance-top:0pt;mso-wrap-distance-bottom:0pt;margin-top:10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88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cione la carpeta para revisar sus permisos y presione botón derecho del ratón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768215" cy="221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3430" cy="2127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343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74.8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3430" cy="2127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343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usuario no aparece, presione Agregar Usuario, y adicione el nombre del usuario y la contraseñ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usuario aparece presione un clic sobre el nombre y se activará el botón editar.  Presione un clic sobre editar y se mostrarán los permisos definidos para ese usuario en particular.  Si requiere cambiarlos seleccione los de su p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Estilo3">
    <w:name w:val="Estilo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5:00Z</dcterms:created>
  <dc:creator>Zenithh</dc:creator>
  <dc:description/>
  <cp:keywords/>
  <dc:language>en-US</dc:language>
  <cp:lastModifiedBy>JoseB</cp:lastModifiedBy>
  <dcterms:modified xsi:type="dcterms:W3CDTF">2008-06-03T14:25:00Z</dcterms:modified>
  <cp:revision>2</cp:revision>
  <dc:subject/>
  <dc:title>Procedimiento de Copia de una carpeta creada en Taller Conectate Capacitación a Servidor Conectate</dc:title>
</cp:coreProperties>
</file>