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imiento para saber identificar el Usuario e la Escuela de Cmap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En  una máquina, localm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iciar una maquina cliente, puede utiliz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d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r el icono de MI PC y presionar botón derecho del Mo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rse en propied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rse en la pestaña que indica el Nombre del Equip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que el grupo de trabajo de la máquina, que corresponde al nombre de usuario de Cmaptools de la escu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Si cuenta con Intern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rese a la direcció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op2.ihmc.us</w:t>
        </w:r>
      </w:hyperlink>
      <w:r>
        <w:rPr>
          <w:rFonts w:cs="Arial" w:ascii="Arial" w:hAnsi="Arial"/>
          <w:sz w:val="22"/>
          <w:szCs w:val="22"/>
        </w:rPr>
        <w:t xml:space="preserve"> ó http://dop1.ihmc.us:800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la lista de cmaptools  compartidos en sitio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que el ratón en el nombre de la escuela y le indicara el nombre de usuario de cmaptools.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 atalaya.conectate.gob.pa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ombre de usuraio es : atala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2.ihmc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25:00Z</dcterms:created>
  <dc:creator>zenith hernandez</dc:creator>
  <dc:description/>
  <cp:keywords/>
  <dc:language>en-US</dc:language>
  <cp:lastModifiedBy>JoseB</cp:lastModifiedBy>
  <dcterms:modified xsi:type="dcterms:W3CDTF">2008-06-03T14:25:00Z</dcterms:modified>
  <cp:revision>2</cp:revision>
  <dc:subject/>
  <dc:title>Procedimiento para saber identificar el Usuario e la Escuela de Cmaptool</dc:title>
</cp:coreProperties>
</file>