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uesta de Evaluación de Plataformas para e-Le@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a clic en el campo en gris para escoger la opción de su preferencia.</w:t>
      </w:r>
    </w:p>
    <w:p>
      <w:pPr>
        <w:pStyle w:val="Normal"/>
        <w:rPr/>
      </w:pPr>
      <w:r>
        <w:rPr/>
        <w:t>Luego de contestar todas las preguntas guarde el documento y envíelo de  vuelta al remit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¿Considera usted, desde el punto de vista del aprendiz, que esta plataforma es amigable al usuario?</w:t>
      </w:r>
    </w:p>
    <w:p>
      <w:pPr>
        <w:pStyle w:val="Normal"/>
        <w:spacing w:lineRule="auto" w:line="360"/>
        <w:rPr/>
      </w:pPr>
      <w:r>
        <w:rPr/>
        <w:t>Atutor</w:t>
        <w:tab/>
        <w:tab/>
      </w:r>
      <w:r>
        <w:fldChar w:fldCharType="begin">
          <w:ffData>
            <w:name w:val="__Fieldmark__0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227560079"/>
      <w:bookmarkStart w:id="1" w:name="__Fieldmark__0_2227560079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Claroline</w:t>
        <w:tab/>
      </w:r>
      <w:r>
        <w:fldChar w:fldCharType="begin">
          <w:ffData>
            <w:name w:val="__Fieldmark__1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227560079"/>
      <w:bookmarkStart w:id="3" w:name="__Fieldmark__1_222756007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Dokeos</w:t>
        <w:tab/>
      </w:r>
      <w:r>
        <w:fldChar w:fldCharType="begin">
          <w:ffData>
            <w:name w:val="__Fieldmark__2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227560079"/>
      <w:bookmarkStart w:id="5" w:name="__Fieldmark__2_2227560079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- ¿Considera usted, desde el punto de vista del docente, que esta plataforma es amigable al usuario?</w:t>
      </w:r>
    </w:p>
    <w:p>
      <w:pPr>
        <w:pStyle w:val="Normal"/>
        <w:spacing w:lineRule="auto" w:line="360"/>
        <w:rPr/>
      </w:pPr>
      <w:r>
        <w:rPr/>
        <w:t>Atutor</w:t>
        <w:tab/>
        <w:tab/>
      </w:r>
      <w:r>
        <w:fldChar w:fldCharType="begin">
          <w:ffData>
            <w:name w:val="__Fieldmark__3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2227560079"/>
      <w:bookmarkStart w:id="7" w:name="__Fieldmark__3_2227560079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Claroline</w:t>
        <w:tab/>
      </w:r>
      <w:r>
        <w:fldChar w:fldCharType="begin">
          <w:ffData>
            <w:name w:val="__Fieldmark__4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2227560079"/>
      <w:bookmarkStart w:id="9" w:name="__Fieldmark__4_2227560079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Dokeos</w:t>
        <w:tab/>
      </w:r>
      <w:r>
        <w:fldChar w:fldCharType="begin">
          <w:ffData>
            <w:name w:val="__Fieldmark__5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2227560079"/>
      <w:bookmarkStart w:id="11" w:name="__Fieldmark__5_222756007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¿Considera usted que a través de esta plataforma se apoyan los principios del aprendizaje significativo y la construcción de conocimiento que promueve Conéctate al Conocimiento?</w:t>
      </w:r>
    </w:p>
    <w:p>
      <w:pPr>
        <w:pStyle w:val="Normal"/>
        <w:spacing w:lineRule="auto" w:line="360"/>
        <w:rPr/>
      </w:pPr>
      <w:r>
        <w:rPr/>
        <w:t>Atutor</w:t>
        <w:tab/>
        <w:tab/>
      </w:r>
      <w:r>
        <w:fldChar w:fldCharType="begin">
          <w:ffData>
            <w:name w:val="__Fieldmark__6_2227560079"/>
            <w:enabled/>
            <w:ddList>
              <w:result w:val="0"/>
              <w:listEntry w:val="Sí"/>
              <w:listEntry w:val="No"/>
              <w:listEntry w:val="Parcialm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2227560079"/>
      <w:bookmarkStart w:id="13" w:name="__Fieldmark__6_2227560079"/>
      <w:bookmarkEnd w:id="1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Claroline</w:t>
        <w:tab/>
      </w:r>
      <w:r>
        <w:fldChar w:fldCharType="begin">
          <w:ffData>
            <w:name w:val="__Fieldmark__7_2227560079"/>
            <w:enabled/>
            <w:ddList>
              <w:result w:val="0"/>
              <w:listEntry w:val="Sí"/>
              <w:listEntry w:val="No"/>
              <w:listEntry w:val="Parcialm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2227560079"/>
      <w:bookmarkStart w:id="15" w:name="__Fieldmark__7_2227560079"/>
      <w:bookmarkEnd w:id="15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Dokeos</w:t>
        <w:tab/>
      </w:r>
      <w:r>
        <w:fldChar w:fldCharType="begin">
          <w:ffData>
            <w:name w:val="__Fieldmark__8_2227560079"/>
            <w:enabled/>
            <w:ddList>
              <w:result w:val="0"/>
              <w:listEntry w:val="Sí"/>
              <w:listEntry w:val="No"/>
              <w:listEntry w:val="Parcialm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2227560079"/>
      <w:bookmarkStart w:id="17" w:name="__Fieldmark__8_2227560079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¿Cuál plataforma piensa usted que brinda mejores herramientas para apoyar la construcción de conocimiento y el aprendizaje significa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9_2227560079"/>
            <w:enabled/>
            <w:ddList>
              <w:result w:val="0"/>
              <w:listEntry w:val="Atutor"/>
              <w:listEntry w:val="Claroline"/>
              <w:listEntry w:val="Doke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2227560079"/>
      <w:bookmarkStart w:id="19" w:name="__Fieldmark__9_2227560079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¿Considera usted que es necesario adoptar solo una de las tres plataformas en evaluación para lograr los objetivos de formación a distancia de Conéctate al Conoci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0_2227560079"/>
            <w:enabled/>
            <w:ddList>
              <w:result w:val="0"/>
              <w:listEntry w:val="Sí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2227560079"/>
      <w:bookmarkStart w:id="21" w:name="__Fieldmark__10_2227560079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- Si la respuesta a la pregunta # 5 es Sí, ¿cuál plataforma adoptaría?</w:t>
      </w:r>
    </w:p>
    <w:p>
      <w:pPr>
        <w:pStyle w:val="Normal"/>
        <w:rPr/>
      </w:pPr>
      <w:r>
        <w:rPr/>
      </w:r>
      <w:bookmarkStart w:id="22" w:name="Listadesplegable3"/>
      <w:bookmarkStart w:id="23" w:name="Listadesplegable3"/>
    </w:p>
    <w:p>
      <w:pPr>
        <w:pStyle w:val="Normal"/>
        <w:rPr/>
      </w:pPr>
      <w:r>
        <w:fldChar w:fldCharType="begin">
          <w:ffData>
            <w:name w:val="__Fieldmark__11_2227560079"/>
            <w:enabled/>
            <w:ddList>
              <w:result w:val="0"/>
              <w:listEntry w:val="Atutor"/>
              <w:listEntry w:val="Claroline"/>
              <w:listEntry w:val="Doke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Listadesplegable3"/>
      <w:bookmarkStart w:id="25" w:name="__Fieldmark__11_2227560079"/>
      <w:bookmarkStart w:id="26" w:name="__Fieldmark__11_2227560079"/>
      <w:bookmarkEnd w:id="26"/>
      <w:r/>
      <w:r>
        <w:rPr/>
        <w:fldChar w:fldCharType="end"/>
      </w:r>
      <w:r>
        <w:rPr/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- Si la respuesta a la pregunta # 5 es No, ¿Cuál sería la combinación de plataformas, que usted considera, mejor se adaptaría a las necesidades de Conéctate al Conocimiento?</w:t>
      </w:r>
    </w:p>
    <w:p>
      <w:pPr>
        <w:pStyle w:val="Normal"/>
        <w:rPr/>
      </w:pPr>
      <w:r>
        <w:rPr/>
      </w:r>
      <w:bookmarkStart w:id="27" w:name="Listadesplegable4"/>
      <w:bookmarkStart w:id="28" w:name="Listadesplegable4"/>
      <w:bookmarkEnd w:id="28"/>
    </w:p>
    <w:p>
      <w:pPr>
        <w:pStyle w:val="Normal"/>
        <w:rPr/>
      </w:pPr>
      <w:r>
        <w:fldChar w:fldCharType="begin">
          <w:ffData>
            <w:name w:val="__Fieldmark__12_2227560079"/>
            <w:enabled/>
            <w:ddList>
              <w:result w:val="0"/>
              <w:listEntry w:val="Las 3 plataformas juntas"/>
              <w:listEntry w:val="Atutor &amp; Claroline"/>
              <w:listEntry w:val="Claroline &amp; Dokeos"/>
              <w:listEntry w:val="Dokeos &amp; Atu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Listadesplegable4"/>
      <w:bookmarkStart w:id="30" w:name="__Fieldmark__12_2227560079"/>
      <w:bookmarkStart w:id="31" w:name="__Fieldmark__12_2227560079"/>
      <w:bookmarkEnd w:id="29"/>
      <w:bookmarkEnd w:id="31"/>
      <w:r/>
      <w:r>
        <w:rPr/>
        <w:fldChar w:fldCharType="end"/>
      </w:r>
      <w:r>
        <w:rPr/>
      </w:r>
    </w:p>
    <w:sectPr>
      <w:headerReference w:type="default" r:id="rId2"/>
      <w:type w:val="continuous"/>
      <w:pgSz w:w="12240" w:h="15840"/>
      <w:pgMar w:left="1080" w:right="1080" w:gutter="0" w:header="706" w:top="762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335</wp:posOffset>
          </wp:positionH>
          <wp:positionV relativeFrom="paragraph">
            <wp:posOffset>-5715</wp:posOffset>
          </wp:positionV>
          <wp:extent cx="2044065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11:00Z</dcterms:created>
  <dc:creator>JoseB</dc:creator>
  <dc:description/>
  <cp:keywords/>
  <dc:language>en-US</dc:language>
  <cp:lastModifiedBy>JoseB</cp:lastModifiedBy>
  <dcterms:modified xsi:type="dcterms:W3CDTF">2008-07-17T15:05:00Z</dcterms:modified>
  <cp:revision>8</cp:revision>
  <dc:subject/>
  <dc:title>¿Considera usted que esta plataforma presenta esta diseñada de forma acorde que pueda apoyar la fundamentación teórica de Conéctate al Conocimiento</dc:title>
</cp:coreProperties>
</file>