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Módulo No. 1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>INTRODUCCIÓN A MAPAS CONCEPTUALES (MC)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94"/>
        <w:gridCol w:w="3894"/>
        <w:gridCol w:w="389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ción a mapas conceptuales (MC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uraleza y origen de los mapas conceptuales (MC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los mapas conceptuales (MC) en la educ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(MC) como herramienta de aprendizaje significativo</w:t>
            </w:r>
          </w:p>
        </w:tc>
      </w:tr>
      <w:tr>
        <w:trPr>
          <w:trHeight w:val="33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 propuesta, reto o problem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colectivo en el tablero, tema lib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individual para presentarse a si mism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en tarjetones por grupos a partir de un tema lib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 un mapa que permita ilustrar uno de los usos de mapas conceptuales:</w:t>
            </w:r>
          </w:p>
          <w:p>
            <w:pPr>
              <w:pStyle w:val="Normal"/>
              <w:ind w:left="72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1. cmap como herramienta de preevaluación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der el MC como herramienta que nos permite  expresar nuestro conocimiento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 un mapa que permita ilustrar uno de los usos de mapas conceptuale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ación de los conocimientos previos de un tema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ección de te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mapas conceptua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tipos de mapas conceptual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paración del amb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los objetivos del ma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orzamiento de los elementos del ma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l CMa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ción de grup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cación y acuerdo sobre el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aboración de 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MC por gru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tipos de MC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ro</w:t>
            </w:r>
          </w:p>
          <w:p>
            <w:pPr>
              <w:pStyle w:val="Normal"/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ador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ápi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rrador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ginas blancas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jetones previamente cort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rcador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lex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esta en común de infor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álisi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lic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ció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bajo en equi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goci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a de deci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abora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completo en el table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ñalización de los enlac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personal por medio del Cmap realizad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cambio del Cmap para una co-evalu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 del Cmap en la pare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ñalar como se lograron sacar los concept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cer énfasis en las preguntas que llevaron a la realización de los enlaces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los productos obtenidos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ocimiento de una forma más de trabajar en el aula con los mapas conceptuales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5 minut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ho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hora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5"/>
      <w:numFmt w:val="bullet"/>
      <w:lvlText w:val="-"/>
      <w:lvlJc w:val="left"/>
      <w:pPr>
        <w:tabs>
          <w:tab w:val="num" w:pos="433"/>
        </w:tabs>
        <w:ind w:left="433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433"/>
        </w:tabs>
        <w:ind w:left="433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06:00Z</dcterms:created>
  <dc:creator>José Del Carmen Barrios</dc:creator>
  <dc:description/>
  <cp:keywords/>
  <dc:language>en-US</dc:language>
  <cp:lastModifiedBy>José Barrios</cp:lastModifiedBy>
  <dcterms:modified xsi:type="dcterms:W3CDTF">2005-12-15T19:32:00Z</dcterms:modified>
  <cp:revision>4</cp:revision>
  <dc:subject/>
  <dc:title>Módulo No</dc:title>
</cp:coreProperties>
</file>