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adley Hand ITC" w:hAnsi="Bradley Hand ITC" w:cs="Bradley Hand ITC"/>
          <w:b/>
          <w:b/>
          <w:shadow/>
          <w:sz w:val="36"/>
          <w:szCs w:val="36"/>
        </w:rPr>
      </w:pPr>
      <w:r>
        <w:rPr>
          <w:rFonts w:cs="Bradley Hand ITC" w:ascii="Bradley Hand ITC" w:hAnsi="Bradley Hand ITC"/>
          <w:b/>
          <w:shadow/>
          <w:sz w:val="36"/>
          <w:szCs w:val="36"/>
        </w:rPr>
        <w:t xml:space="preserve">Módulo No. 2 </w:t>
      </w:r>
    </w:p>
    <w:p>
      <w:pPr>
        <w:pStyle w:val="Normal"/>
        <w:rPr/>
      </w:pPr>
      <w:r>
        <w:rPr>
          <w:rFonts w:cs="Bradley Hand ITC" w:ascii="Bradley Hand ITC" w:hAnsi="Bradley Hand ITC"/>
          <w:b/>
          <w:shadow/>
          <w:sz w:val="36"/>
          <w:szCs w:val="36"/>
        </w:rPr>
        <w:t>MAPAS CONCEPTUALES COMO HERRAMIENTA DE APRENDIZAJE Y  C</w:t>
      </w:r>
      <w:r>
        <w:rPr/>
        <w:t>ONOCIMIENTO</w:t>
      </w:r>
    </w:p>
    <w:tbl>
      <w:tblPr>
        <w:tblW w:w="550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961"/>
        <w:gridCol w:w="3961"/>
        <w:gridCol w:w="3964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ÍTEM</w:t>
            </w:r>
          </w:p>
        </w:tc>
        <w:tc>
          <w:tcPr>
            <w:tcW w:w="1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DESCRIPCIÓN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ma</w:t>
            </w:r>
          </w:p>
        </w:tc>
        <w:tc>
          <w:tcPr>
            <w:tcW w:w="1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apas conceptuales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b temas</w:t>
            </w:r>
          </w:p>
        </w:tc>
        <w:tc>
          <w:tcPr>
            <w:tcW w:w="1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Uso de los mapas conceptuales en la educación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Mapas Conceptuales como herramienta de aprendizaje significativo</w:t>
            </w:r>
          </w:p>
        </w:tc>
      </w:tr>
      <w:tr>
        <w:trPr>
          <w:trHeight w:val="331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tividad, propuesta, reto o problema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ctividad No. 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ctividad No. 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ctividad No. 3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royecto…Definir los usos de los MC en el aula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nstrucción de mapa grupal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apas conceptuales como herramienta de aprendizaje colaborativo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bjetivos de aprendizaj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Vivenciar la construcción de mapas de acuerdo a los usos de mapas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uso #3 construcción de mapa como herramienta de investigación/búsqueda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uso #4, Cmap para realizar presentaciones orales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Vivenciar la construcción de mapas de acuerdo a los usos de mapas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uso #5 cmap para promover la colaboración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Uso #6 cmap para la integración multidisciplinaría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Vivenciar la construcción de mapas de acuerdo a los usos de mapas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Uso #7  cmap para la interpretación y recolección de dato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Uso #8 cmap para la evaluación del aprendizaje del alumno sobre un tema desarrollado en un mapa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tividades sugerida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ebat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nstrucción de mapa a partir de presentación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resentación de un documental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erramientas tecnológicas o materiales didáctico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Videos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Presentaciones PP/ fotos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ectura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nternet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mputadora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mputadora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nternet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ind w:left="254" w:hanging="18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mputadora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ind w:left="254" w:hanging="18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Internet 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ind w:left="254" w:hanging="18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Video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bilidades a desarrollar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Uso de mapas en el aula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Uso de mapas en el aula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Uso de mapas en el aul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sentación de los resultado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apa elaborado con la información encontrada en la  Interne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resentación de un tema utilizando un mapa conceptual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apa elaborado en grup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apa   elaborado con una pregunta guiada para generar la integración multidisciplinaria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apa elaborado con los datos recolectados después de simular una excursió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iscusión sobre el tema desarrollado en el mapa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valuación de los resultado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40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etacognición sobre el proceso de búsqueda y construcción de Cmap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40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reguntas al grupo sobre  el entendimiento del tema presentado en Cmap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evaluación con preguntas  sobre el map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Discusión abierta sobre si se refleja  la integración en el mapa elaborado. 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iscutió del mapa elaborado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Metacognición sobre el proceso de de la construcción del mapa sobre la excursió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etacognición sobre el proceso de la evaluación  después de haber vivido a experiencia del Cmap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ía sugerido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iércole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Jueves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Viernes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iempo programado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2 hora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418" w:right="117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6:37:00Z</dcterms:created>
  <dc:creator>AdrianC</dc:creator>
  <dc:description/>
  <cp:keywords/>
  <dc:language>en-US</dc:language>
  <cp:lastModifiedBy>José Barrios</cp:lastModifiedBy>
  <dcterms:modified xsi:type="dcterms:W3CDTF">2006-01-13T20:44:00Z</dcterms:modified>
  <cp:revision>5</cp:revision>
  <dc:subject/>
  <dc:title>Módulo No</dc:title>
</cp:coreProperties>
</file>