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hadow/>
          <w:sz w:val="36"/>
          <w:szCs w:val="36"/>
        </w:rPr>
      </w:pPr>
      <w:r>
        <w:rPr>
          <w:rFonts w:cs="Bradley Hand ITC" w:ascii="Bradley Hand ITC" w:hAnsi="Bradley Hand ITC"/>
          <w:b/>
          <w:shadow/>
          <w:sz w:val="36"/>
          <w:szCs w:val="36"/>
        </w:rPr>
        <w:t xml:space="preserve">Módulo No. 2 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shadow/>
          <w:sz w:val="36"/>
          <w:szCs w:val="36"/>
        </w:rPr>
        <w:t>MAPAS CONCEPTUALES COMO HERRAMIENTA DE APRENDIZAJE Y  C</w:t>
      </w:r>
      <w:r>
        <w:rPr/>
        <w:t>ONOCIMIENTO</w:t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1"/>
        <w:gridCol w:w="3961"/>
        <w:gridCol w:w="396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ÍTEM</w:t>
            </w:r>
          </w:p>
        </w:tc>
        <w:tc>
          <w:tcPr>
            <w:tcW w:w="1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SCRIPCIÓ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a</w:t>
            </w:r>
          </w:p>
        </w:tc>
        <w:tc>
          <w:tcPr>
            <w:tcW w:w="1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pas conceptuale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b temas</w:t>
            </w:r>
          </w:p>
        </w:tc>
        <w:tc>
          <w:tcPr>
            <w:tcW w:w="1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de los mapas conceptuales en la educació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apas Conceptuales como herramienta de aprendizaje significativo</w:t>
            </w:r>
          </w:p>
        </w:tc>
      </w:tr>
      <w:tr>
        <w:trPr>
          <w:trHeight w:val="33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dad, propuesta, reto o problem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 No. 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 No. 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vidad No. 3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yecto…Definir los usos de los MC en el aul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trucción de mapa grupal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pas conceptuales como herramienta de aprendizaje colaborativ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tivos de aprendizaj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venciar la construcción de mapas de acuerdo a los usos de mapa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uso #3 construcción de mapa como herramienta de investigación/búsqued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#4, Cmap para realizar presentaciones orales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venciar la construcción de mapas de acuerdo a los usos de mapa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#5 cmap para promover la colaboració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#6 cmap para la integración multidisciplinaría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venciar la construcción de mapas de acuerdo a los usos de mapa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#7  cmap para la interpretación y recolección de dato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#8 cmap para la evaluación del aprendizaje del alumno sobre un tema desarrollado en un mapa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dades sugerida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bat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nstrucción de mapa a partir de presentación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sentación de un documenta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ramientas tecnológicas o materiales didáctico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deo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resentaciones PP/ foto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ctur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utador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utador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net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utadora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nternet </w:t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left="254" w:hanging="18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de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bilidades a desarrolla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de mapas en el aul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de mapas en el aula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so de mapas en el au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ación de los resultado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pa elaborado con la información encontrada en la  Intern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sentación de un tema utilizando un mapa conceptua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pa elaborado en grup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pa   elaborado con una pregunta guiada para generar la integración multidisciplinaria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pa elaborado con los datos recolectados después de simular una excurs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usión sobre el tema desarrollado en el mapa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aluación de los resultado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tacognición sobre el proceso de búsqueda y construcción de Cma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40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guntas al grupo sobre  el entendimiento del tema presentado en Cmap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evaluación con preguntas  sobre el map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iscusión abierta sobre si se refleja  la integración en el mapa elaborado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utió del mapa elaborad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Metacognición sobre el proceso de de la construcción del mapa sobre la excurs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etacognición sobre el proceso de la evaluación  después de haber vivido a experiencia del Cmap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ía sugerid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ércole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ueves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ierne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empo programad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2 hora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37:00Z</dcterms:created>
  <dc:creator>AdrianC</dc:creator>
  <dc:description/>
  <cp:keywords/>
  <dc:language>en-US</dc:language>
  <cp:lastModifiedBy>ElsaS</cp:lastModifiedBy>
  <dcterms:modified xsi:type="dcterms:W3CDTF">2005-12-15T14:44:00Z</dcterms:modified>
  <cp:revision>4</cp:revision>
  <dc:subject/>
  <dc:title>Módulo No</dc:title>
</cp:coreProperties>
</file>