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Módulo No. 1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>INTRODUCCIÓN A MAPAS CONCEPTUALES (MC)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94"/>
        <w:gridCol w:w="3894"/>
        <w:gridCol w:w="389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ción a mapas conceptuales (MC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uraleza y origen de los mapas conceptuales (MC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los mapas conceptuales (MC) en la educ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(MC) como herramienta de aprendizaje significativo</w:t>
            </w:r>
          </w:p>
        </w:tc>
      </w:tr>
      <w:tr>
        <w:trPr>
          <w:trHeight w:val="33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 propuesta, reto o problem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colectivo en el tablero, tema lib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en papelógrafos por parejas a partir de lectu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C individual con Cmaptools a partir de lectura seleccionad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 un mapa que permita ilustrar uno de los usos de mapas conceptu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1. cmap como herramienta de preevaluación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 un mapa que permita ilustrar uno de los usos de mapas conceptu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2. cmap como herramienta para el analisis y comprensión de lecturas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render el MC como herramienta de evaluación de lectura comprensiv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2. cmap como herramienta para el analisis y comprensión de lecturas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ección de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mapas conceptu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tipos de mapas conceptual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ción de parej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ribución y realización de lec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cación y subrayado de concep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aboración de 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MC por parej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tipos de Mapas c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osi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roducción a CmapTool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r Mapa en CmapTool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r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432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ador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s sugeridas: “El deporte” y “La Lectura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pelógr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ador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s sugeridas: “El deporte” y “La Lectura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aptools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s/Mart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5 minut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hora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Módulo No. 2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>MAPAS CONCEPTUALES COMO HERRAMIENTA DE APRENDIZAJE Y CONOCIMIENTO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94"/>
        <w:gridCol w:w="3894"/>
        <w:gridCol w:w="389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los mapas conceptuales en la educ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significativo</w:t>
            </w:r>
          </w:p>
        </w:tc>
      </w:tr>
      <w:tr>
        <w:trPr>
          <w:trHeight w:val="33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, propuesta, reto o problem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yecto…Definir los usos de los MC en el aul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grup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colaborativ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o #3 construcción de mapa como herramienta de investigación/busque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4, Cmap para realizar presentaciones orales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5 cmap para promover la colabor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6 cmap para la integración multidisciplinaría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7  cmap para la interpretación y recolección de da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8 cmap para la postevaluación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a partir de presentació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un documental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ones PP/ fot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ercol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 hor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Módulo No. 3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>Como estimular el desarrollo de Habilidades de Ordén  Superior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94"/>
        <w:gridCol w:w="3894"/>
        <w:gridCol w:w="389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bilidades de Ordén Superior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guntas de Enfoque</w:t>
            </w:r>
          </w:p>
        </w:tc>
      </w:tr>
      <w:tr>
        <w:trPr>
          <w:trHeight w:val="33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, propuesta, reto o problem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es a consolid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5 minut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br w:type="page"/>
      </w: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Módulo No. 4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 xml:space="preserve">TRANSFORMEMOS EL MODELO EDUCATIVO: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  <w:t>Centrémonos en el aprendizaje</w:t>
      </w:r>
    </w:p>
    <w:p>
      <w:pPr>
        <w:pStyle w:val="Normal"/>
        <w:rPr>
          <w:rFonts w:ascii="Bradley Hand ITC" w:hAnsi="Bradley Hand ITC" w:cs="Bradley Hand ITC"/>
          <w:b/>
          <w:b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48"/>
          <w:szCs w:val="4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894"/>
        <w:gridCol w:w="3894"/>
        <w:gridCol w:w="389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vsmo para el Aprendizaje Significativ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l del doce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rramientas para aprender y enseñar a “aprender a aprender”</w:t>
            </w:r>
          </w:p>
        </w:tc>
      </w:tr>
      <w:tr>
        <w:trPr>
          <w:trHeight w:val="33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, propuesta, reto o problem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 enfoque constructivista para el aprendizaje significativ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rramientas para aprender y enseñar a “aprender a aprender”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napToGrid w:val="false"/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es a consolid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5 minut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9:00Z</dcterms:created>
  <dc:creator>AdrianC</dc:creator>
  <dc:description/>
  <cp:keywords/>
  <dc:language>en-US</dc:language>
  <cp:lastModifiedBy>GinnieH</cp:lastModifiedBy>
  <dcterms:modified xsi:type="dcterms:W3CDTF">2005-12-07T15:09:00Z</dcterms:modified>
  <cp:revision>2</cp:revision>
  <dc:subject/>
  <dc:title>Módulo No</dc:title>
</cp:coreProperties>
</file>