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POBREZA: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Cualidad de pobre.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Falta, escasez.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Dejación voluntaria de todo lo que se posee, y de todo lo que el amor propio puede juzgar necesario, de la cual hacen voto público el día de su profesión.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Escaso haber de la gente pobre.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Falta de magnanimidad, de gallardía, de nobleza de ánimo.</w:t>
      </w:r>
    </w:p>
    <w:p>
      <w:pPr>
        <w:pStyle w:val="Normal"/>
        <w:pBdr>
          <w:bottom w:val="single" w:sz="12" w:space="1" w:color="000000"/>
        </w:pBd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</w:r>
    </w:p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</w:r>
    </w:p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PROGRAMA DE COOPERACIÓN REGIONAL.</w:t>
      </w:r>
    </w:p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>
          <w:rStyle w:val="Applestylespan"/>
          <w:rFonts w:cs="Tekton Pro" w:ascii="Tekton Pro" w:hAnsi="Tekton Pro"/>
          <w:color w:val="423212"/>
          <w:sz w:val="22"/>
          <w:szCs w:val="22"/>
        </w:rPr>
        <w:t xml:space="preserve">Los programas de cooperación regional cubren el conjunto de América Latina. Los ámbitos que abarcan son: la educación, el desarrollo las PYME y de los gobiernos locales, las tecnologías de la información y la cohesión social. Estos programas pretenden reforzar los vínculos con la Unión Europea gracias al intercambio de experiencias y a la creación de redes. Además favorecen el desarrollo de las relaciones "Sur-Sur" entre los países y la integración regional. </w:t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ec.europa.eu/europeaid/where/latin-america/regional-cooperation/index_es.htm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/>
      </w:r>
    </w:p>
    <w:p>
      <w:pPr>
        <w:pStyle w:val="Normal"/>
        <w:spacing w:lineRule="atLeast" w:line="180" w:before="0" w:after="240"/>
        <w:rPr>
          <w:rStyle w:val="Applestylespan"/>
          <w:rFonts w:ascii="Tekton Pro" w:hAnsi="Tekton Pro" w:cs="Tahoma"/>
          <w:color w:val="000000"/>
        </w:rPr>
      </w:pPr>
      <w:r>
        <w:rPr>
          <w:rStyle w:val="Tu1"/>
          <w:rFonts w:cs="Tahoma" w:ascii="Tekton Pro" w:hAnsi="Tekton Pro"/>
          <w:color w:val="A10004"/>
        </w:rPr>
        <w:t>Consecuencias de la pobreza</w:t>
      </w:r>
    </w:p>
    <w:p>
      <w:pPr>
        <w:pStyle w:val="Normal"/>
        <w:spacing w:lineRule="atLeast" w:line="180"/>
        <w:rPr>
          <w:rStyle w:val="Applestylespan"/>
          <w:rFonts w:ascii="Tekton Pro" w:hAnsi="Tekton Pro" w:cs="Tahoma"/>
          <w:color w:val="000000"/>
        </w:rPr>
      </w:pPr>
      <w:r>
        <w:rPr>
          <w:rStyle w:val="Applestylespan"/>
          <w:rFonts w:cs="Tahoma" w:ascii="Tekton Pro" w:hAnsi="Tekton Pro"/>
          <w:color w:val="00000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e3e3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e3e7" stroked="f" o:allowincell="f" style="position:absolute;margin-left:0pt;margin-top:-0.8pt;width:0pt;height:0.7pt;mso-wrap-style:none;v-text-anchor:middle;mso-position-vertical:top">
                <v:fill o:detectmouseclick="t" type="solid" color2="#1c1c1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Tekton Pro" w:hAnsi="Tekton Pro" w:cs="Tekton Pro"/>
          <w:color w:val="423212"/>
        </w:rPr>
      </w:pPr>
      <w:r>
        <w:rPr>
          <w:rStyle w:val="E07"/>
          <w:rFonts w:cs="Tahoma" w:ascii="Tekton Pro" w:hAnsi="Tekton Pro"/>
          <w:color w:val="3D3D3D"/>
        </w:rPr>
        <w:t>La pobreza es una presencia constante el Latinoamérica y tiene consecuencias económicas, políticas, sociales y de seguridad. Es necesario superarla con políticas de crecimiento y distribución adecuadas.</w:t>
      </w:r>
      <w:r>
        <w:rPr>
          <w:rFonts w:cs="Tahoma" w:ascii="Tekton Pro" w:hAnsi="Tekton Pro"/>
          <w:color w:val="3D3D3D"/>
        </w:rPr>
        <w:br/>
        <w:br/>
      </w:r>
      <w:r>
        <w:rPr>
          <w:rStyle w:val="E07"/>
          <w:rFonts w:cs="Tahoma" w:ascii="Tekton Pro" w:hAnsi="Tekton Pro"/>
          <w:color w:val="3D3D3D"/>
        </w:rPr>
        <w:t>La Cumbre Iberoamericana celebrada en Santa Cruz de la Sierra se hizo eco de uno de los problemas básicos de la sociedad latinoamericana, como es el de la pobreza.</w:t>
      </w:r>
      <w:r>
        <w:rPr>
          <w:rFonts w:cs="Tahoma" w:ascii="Tekton Pro" w:hAnsi="Tekton Pro"/>
          <w:color w:val="3D3D3D"/>
        </w:rPr>
        <w:br/>
        <w:br/>
      </w:r>
      <w:r>
        <w:rPr>
          <w:rStyle w:val="E07"/>
          <w:rFonts w:cs="Tahoma" w:ascii="Tekton Pro" w:hAnsi="Tekton Pro"/>
          <w:color w:val="3D3D3D"/>
        </w:rPr>
        <w:t>En el tránsito de toda la historia latinoamericana, bajo diferentes regímenes económicos y políticos, la cuestión de la pobreza está siempre presente. En el pasado medio siglo, la industrialización que experimentaron muchos países, especialmente a partir de la segunda posguerra, dio origen a asalariados de mejores ingresos y a una importante clase media. Pero junto a esos sectores dinámicos siguieron existiendo poblaciones pobres, en muchos casos marginadas de los circuitos de la educación y el consumo. Las reformas de los años ochenta y noventa contribuyeron a la modernización de algunos sectores económicos, pero una franja importante de la población, en la mayoría de los países, quedó al margen de tales beneficios. Las crisis económicas y financieras agravaron esta situación. En la actualidad América latina tiene una distribución del ingreso tan inequitativa como la de Africa.</w:t>
      </w:r>
      <w:r>
        <w:rPr>
          <w:rFonts w:cs="Tahoma" w:ascii="Tekton Pro" w:hAnsi="Tekton Pro"/>
          <w:color w:val="3D3D3D"/>
        </w:rPr>
        <w:br/>
        <w:br/>
      </w:r>
      <w:r>
        <w:rPr>
          <w:rStyle w:val="E07"/>
          <w:rFonts w:cs="Tahoma" w:ascii="Tekton Pro" w:hAnsi="Tekton Pro"/>
          <w:color w:val="3D3D3D"/>
        </w:rPr>
        <w:t>La pobreza tiene consecuencias en varias dimensiones. La más inmediata es el perjuicio que ocasiona a millones de perso nas en su educación, salud y cultura.</w:t>
      </w:r>
      <w:r>
        <w:rPr>
          <w:rFonts w:cs="Tahoma" w:ascii="Tekton Pro" w:hAnsi="Tekton Pro"/>
          <w:color w:val="3D3D3D"/>
        </w:rPr>
        <w:br/>
        <w:br/>
      </w:r>
      <w:r>
        <w:rPr>
          <w:rStyle w:val="E07"/>
          <w:rFonts w:cs="Tahoma" w:ascii="Tekton Pro" w:hAnsi="Tekton Pro"/>
          <w:color w:val="3D3D3D"/>
        </w:rPr>
        <w:t>Desde el punto de vista de las sociedades, la marginación conduce a la desocialización de las personas y a la creación de condiciones propicias para las conductas delictivas, genera un mercado político para la demagogia y el autoritarismo y, en algunas zonas, para el narcotráfico y el terrorismo. La pobreza está, por lo tanto, entre las causas de problemas de seguridad nacional y hemisférica.</w:t>
      </w:r>
      <w:r>
        <w:rPr>
          <w:rFonts w:cs="Tahoma" w:ascii="Tekton Pro" w:hAnsi="Tekton Pro"/>
          <w:color w:val="3D3D3D"/>
        </w:rPr>
        <w:br/>
        <w:br/>
      </w:r>
      <w:r>
        <w:rPr>
          <w:rStyle w:val="E07"/>
          <w:rFonts w:cs="Tahoma" w:ascii="Tekton Pro" w:hAnsi="Tekton Pro"/>
          <w:color w:val="3D3D3D"/>
        </w:rPr>
        <w:t>Desde el punto de vista económico, la pobreza pone límites a la expansión de los mercados y, por lo tanto, de las empresas que trabajan para los mismos.</w:t>
      </w:r>
      <w:r>
        <w:rPr>
          <w:rFonts w:cs="Tahoma" w:ascii="Tekton Pro" w:hAnsi="Tekton Pro"/>
          <w:color w:val="3D3D3D"/>
        </w:rPr>
        <w:br/>
        <w:br/>
      </w:r>
      <w:r>
        <w:rPr>
          <w:rStyle w:val="E07"/>
          <w:rFonts w:cs="Tahoma" w:ascii="Tekton Pro" w:hAnsi="Tekton Pro"/>
          <w:color w:val="3D3D3D"/>
        </w:rPr>
        <w:t>Los gobiernos, solos y en cooperación, deben encontrar, más allá de la retórica de las declaraciones, patrones de desarrollo económico y de distribución que permitan revertir una historia que, de continuar, agravará problemas políticos, sociales y económicos derivados de la pobreza</w:t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u1">
    <w:name w:val="tu1"/>
    <w:basedOn w:val="Fuentedeprrafopredeter"/>
    <w:qFormat/>
    <w:rPr/>
  </w:style>
  <w:style w:type="character" w:styleId="E07">
    <w:name w:val="e07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where/latin-america/regional-cooperation/index_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5:00Z</dcterms:created>
  <dc:creator>usuario</dc:creator>
  <dc:description/>
  <cp:keywords/>
  <dc:language>en-US</dc:language>
  <cp:lastModifiedBy>usuario</cp:lastModifiedBy>
  <dcterms:modified xsi:type="dcterms:W3CDTF">2010-09-03T02:39:00Z</dcterms:modified>
  <cp:revision>2</cp:revision>
  <dc:subject/>
  <dc:title>POBREZA:</dc:title>
</cp:coreProperties>
</file>