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ORIA DE LA MODERNIZACION O DESARROLLISMO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eoría de la modernización buscó explicar el subdesarrollo y la</w:t>
        <w:br/>
        <w:t>modernización como un proceso lineal por medio del cual las diferentes</w:t>
        <w:br/>
        <w:t>sociedades adquirían valores occidentales que les permitieran efectuar la</w:t>
        <w:br/>
        <w:t xml:space="preserve">transición de sociedades tradicionales a sociedades modern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 hipótesis central de la teoría era que los valores, las instituciones y las actitudes características de las sociedades tradicionales constituían la causa principal del subdesarrollo en la región Como resultado, la teoría de la modernización caracterizaba a los países en desarrollo como sociedades duales en las que coexistían zonas tradicionales, atrasadas, por lo general agrícolas, y zonas dinámicas, modernas e industria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3190" cy="327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7:38:00Z</dcterms:created>
  <dc:creator>pc</dc:creator>
  <dc:description/>
  <cp:keywords/>
  <dc:language>en-US</dc:language>
  <cp:lastModifiedBy>Nicolás Yuretic</cp:lastModifiedBy>
  <dcterms:modified xsi:type="dcterms:W3CDTF">2010-09-06T00:39:00Z</dcterms:modified>
  <cp:revision>2</cp:revision>
  <dc:subject/>
  <dc:title>TEORIA DE LA MODERNIZACION O DESARROLLISMO</dc:title>
</cp:coreProperties>
</file>