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  <w:lang w:val="es-MX" w:eastAsia="en-US"/>
        </w:rPr>
        <w:drawing>
          <wp:inline distT="0" distB="0" distL="0" distR="0">
            <wp:extent cx="2333625" cy="2857500"/>
            <wp:effectExtent l="0" t="0" r="0" b="0"/>
            <wp:docPr id="1" name="Imagen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32"/>
          <w:szCs w:val="32"/>
        </w:rPr>
        <w:t>En contraste con la teoría de la modernización, intentó explicar el subdesarrollo de América Latina en función de las dinámicas propias del sistema internacional capitalista, y no como producto de carencias preexistentes dentro de los países de la región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erciointernacional.cl/blog/wp-content/uploads/2010/04/cepa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3:00Z</dcterms:created>
  <dc:creator>Nicolás Yuretic</dc:creator>
  <dc:description/>
  <dc:language>en-US</dc:language>
  <cp:lastModifiedBy>Nicolás Yuretic</cp:lastModifiedBy>
  <dcterms:modified xsi:type="dcterms:W3CDTF">2010-09-06T00:44:00Z</dcterms:modified>
  <cp:revision>1</cp:revision>
  <dc:subject/>
  <dc:title/>
</cp:coreProperties>
</file>