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  <w:u w:val="single"/>
        </w:rPr>
        <w:t>Centro y periferia: La visión, el sistema y las políticas en la segunda mitad del siglo XX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2127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lo XX  (Fines)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ISIO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4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el central del progreso técnico y de su impacto sobre las asimetrías del desarrollo económico 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eterminación de posiciones centrales (activas, hegemónicas) o periféricas (pasivas, subordinadas) en la división internacional del trabajo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 distribución de sus frutos entre (y dentro de) centros y periferias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 misma.)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ISTEM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ente del cambio técnico y especialización productiva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olución en tecnologías de la información. Centros propagan progreso técnico, vía transnacionalización productiva. </w:t>
              <w:br/>
              <w:t xml:space="preserve">Globalización financiera. </w:t>
              <w:br/>
              <w:t>Comercio intraindustrial entre centros y periferia. Centros exportan servicios. Periferias diversifican exportaciones de bienes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ESTRUCTURA Y POLITICAS EN LA PERIFER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o de diversificación e integración interma de las estructuras productivas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nacionalización de la industria. Empresas pequeñas, medianas y microempresas crean empleo.  Subsiste subempleo.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ón interna de las ganancias de productividad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ión del progreso técnico y transnacionalización en las ganancias internas de productividad.  Fortalecimiento sector financiero.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l Estado para incidir sobre las posiciones periférica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, privatización, desregulación.  Menor radio de acción en polític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7:00Z</dcterms:created>
  <dc:creator>pc</dc:creator>
  <dc:description/>
  <dc:language>en-US</dc:language>
  <cp:lastModifiedBy>Nicolás Yuretic</cp:lastModifiedBy>
  <dcterms:modified xsi:type="dcterms:W3CDTF">2010-08-31T21:17:00Z</dcterms:modified>
  <cp:revision>2</cp:revision>
  <dc:subject/>
  <dc:title>ANEXO 1</dc:title>
</cp:coreProperties>
</file>