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9C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es-ES"/>
              </w:rPr>
              <w:t>FAMILIAS PROFESIONALES</w:t>
            </w:r>
          </w:p>
        </w:tc>
      </w:tr>
    </w:tbl>
    <w:p>
      <w:pPr>
        <w:pStyle w:val="Normal"/>
        <w:spacing w:lineRule="atLeast" w:line="384" w:before="0" w:after="30"/>
        <w:jc w:val="center"/>
        <w:rPr>
          <w:rFonts w:ascii="Arial" w:hAnsi="Arial" w:eastAsia="Times New Roman" w:cs="Arial"/>
          <w:b/>
          <w:b/>
          <w:bCs/>
          <w:vanish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vanish/>
          <w:color w:val="333333"/>
          <w:sz w:val="20"/>
          <w:szCs w:val="20"/>
          <w:lang w:eastAsia="es-E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4479"/>
      </w:tblGrid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Actividades físicas y deportivas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Industrias alimentarias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Administración y gestión (Administración)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es-ES"/>
              </w:rPr>
              <w:t>Industrias extractivas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Agraria (Actividades agrarias)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Informática y comunicaciones (Informática)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Artes gráficas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Instalación y Mantenimiento (Mantenimiento y Servicios a la Producción)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szCs w:val="20"/>
                  <w:lang w:eastAsia="es-ES"/>
                </w:rPr>
                <w:br/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es-ES"/>
              </w:rPr>
              <w:t>Artes y artesanía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Madera, mueble y corcho (Madera y mueble)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Comercio y márketing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Marítimo pesquera (Actividades Marítimo Pesquera)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Edificación y obra civil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Química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Electricidad y electrónica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Sanidad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Energía y agua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es-ES"/>
              </w:rPr>
              <w:t>Seguridad y medio ambiente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Fabricación mecánica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Servicios socioculturales y a la comunidad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Hostelería y Turismo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Textil, confección y piel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Imagen personal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Transporte y mantenimiento de vehículos (Mantenimiento de vehículos autopropulsados)</w:t>
              </w:r>
            </w:hyperlink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Imagen y sonido</w:t>
              </w:r>
            </w:hyperlink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76B00"/>
                  <w:sz w:val="20"/>
                  <w:lang w:eastAsia="es-ES"/>
                </w:rPr>
                <w:t>Vidrio y cerámic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formacionprofesional/index.php/ensenanzas/catalogo-de-familias-profesionales-y-titulos/394-actividades-fisicas-y-deportivas" TargetMode="External"/><Relationship Id="rId3" Type="http://schemas.openxmlformats.org/officeDocument/2006/relationships/hyperlink" Target="http://www.juntadeandalucia.es/educacion/formacionprofesional/index.php/ensenanzas/catalogo-de-familias-profesionales-y-titulos/1087-industrias-alimentarias" TargetMode="External"/><Relationship Id="rId4" Type="http://schemas.openxmlformats.org/officeDocument/2006/relationships/hyperlink" Target="http://www.juntadeandalucia.es/educacion/formacionprofesional/index.php/ensenanzas/catalogo-de-familias-profesionales-y-titulos/1082-administracion-y-gestion" TargetMode="External"/><Relationship Id="rId5" Type="http://schemas.openxmlformats.org/officeDocument/2006/relationships/hyperlink" Target="http://www.juntadeandalucia.es/educacion/formacionprofesional/index.php/ensenanzas/catalogo-de-familias-profesionales-y-titulos/904-agraria" TargetMode="External"/><Relationship Id="rId6" Type="http://schemas.openxmlformats.org/officeDocument/2006/relationships/hyperlink" Target="http://www.juntadeandalucia.es/educacion/formacionprofesional/index.php/ensenanzas/catalogo-de-familias-profesionales-y-titulos/406-informatica" TargetMode="External"/><Relationship Id="rId7" Type="http://schemas.openxmlformats.org/officeDocument/2006/relationships/hyperlink" Target="http://www.juntadeandalucia.es/educacion/formacionprofesional/index.php/ensenanzas/catalogo-de-familias-profesionales-y-titulos/397-artes-graficas" TargetMode="External"/><Relationship Id="rId8" Type="http://schemas.openxmlformats.org/officeDocument/2006/relationships/hyperlink" Target="http://www.juntadeandalucia.es/educacion/formacionprofesional/index.php/ensenanzas/catalogo-de-familias-profesionales-y-titulos/1048-instalacion-y-mantenimiento" TargetMode="External"/><Relationship Id="rId9" Type="http://schemas.openxmlformats.org/officeDocument/2006/relationships/hyperlink" Target="http://www.juntadeandalucia.es/educacion/formacionprofesional/index.php/ensenanzas/catalogo-de-familias-profesionales-y-titulos/407-madera-y-mueble" TargetMode="External"/><Relationship Id="rId10" Type="http://schemas.openxmlformats.org/officeDocument/2006/relationships/hyperlink" Target="http://www.juntadeandalucia.es/educacion/formacionprofesional/index.php/ensenanzas/catalogo-de-familias-profesionales-y-titulos/398-comercio-y-marketing" TargetMode="External"/><Relationship Id="rId11" Type="http://schemas.openxmlformats.org/officeDocument/2006/relationships/hyperlink" Target="http://www.juntadeandalucia.es/educacion/formacionprofesional/index.php/ensenanzas/catalogo-de-familias-profesionales-y-titulos/395-actividades-maritimo-pesqueras" TargetMode="External"/><Relationship Id="rId12" Type="http://schemas.openxmlformats.org/officeDocument/2006/relationships/hyperlink" Target="http://www.juntadeandalucia.es/educacion/formacionprofesional/index.php/ensenanzas/catalogo-de-familias-profesionales-y-titulos/1634-edificacion-y-obra-civil" TargetMode="External"/><Relationship Id="rId13" Type="http://schemas.openxmlformats.org/officeDocument/2006/relationships/hyperlink" Target="http://www.juntadeandalucia.es/educacion/formacionprofesional/index.php/ensenanzas/catalogo-de-familias-profesionales-y-titulos/1049-quimica" TargetMode="External"/><Relationship Id="rId14" Type="http://schemas.openxmlformats.org/officeDocument/2006/relationships/hyperlink" Target="http://www.juntadeandalucia.es/educacion/formacionprofesional/index.php/ensenanzas/catalogo-de-familias-profesionales-y-titulos/876-electricidad-y-electronica" TargetMode="External"/><Relationship Id="rId15" Type="http://schemas.openxmlformats.org/officeDocument/2006/relationships/hyperlink" Target="http://www.juntadeandalucia.es/educacion/formacionprofesional/index.php/ensenanzas/catalogo-de-familias-profesionales-y-titulos/1075-sanidad" TargetMode="External"/><Relationship Id="rId16" Type="http://schemas.openxmlformats.org/officeDocument/2006/relationships/hyperlink" Target="http://www.juntadeandalucia.es/educacion/formacionprofesional/index.php/ensenanzas/catalogo-de-familias-profesionales-y-titulos/1070-energia-y-agua" TargetMode="External"/><Relationship Id="rId17" Type="http://schemas.openxmlformats.org/officeDocument/2006/relationships/hyperlink" Target="http://www.juntadeandalucia.es/educacion/formacionprofesional/index.php/ensenanzas/catalogo-de-familias-profesionales-y-titulos/1054-fabricacion-mecanica" TargetMode="External"/><Relationship Id="rId18" Type="http://schemas.openxmlformats.org/officeDocument/2006/relationships/hyperlink" Target="http://www.juntadeandalucia.es/educacion/formacionprofesional/index.php/ensenanzas/catalogo-de-familias-profesionales-y-titulos/1062-servicios-socioculturales-y-a-la-comunidad" TargetMode="External"/><Relationship Id="rId19" Type="http://schemas.openxmlformats.org/officeDocument/2006/relationships/hyperlink" Target="http://www.juntadeandalucia.es/educacion/formacionprofesional/index.php/ensenanzas/catalogo-de-familias-profesionales-y-titulos/1058-hosteleria-y-turismo" TargetMode="External"/><Relationship Id="rId20" Type="http://schemas.openxmlformats.org/officeDocument/2006/relationships/hyperlink" Target="http://www.juntadeandalucia.es/educacion/formacionprofesional/index.php/ensenanzas/catalogo-de-familias-profesionales-y-titulos/1043-textil-confeccion-y-piel" TargetMode="External"/><Relationship Id="rId21" Type="http://schemas.openxmlformats.org/officeDocument/2006/relationships/hyperlink" Target="http://www.juntadeandalucia.es/educacion/formacionprofesional/index.php/ensenanzas/catalogo-de-familias-profesionales-y-titulos/404-imagen-personal" TargetMode="External"/><Relationship Id="rId22" Type="http://schemas.openxmlformats.org/officeDocument/2006/relationships/hyperlink" Target="http://www.juntadeandalucia.es/educacion/formacionprofesional/index.php/ensenanzas/catalogo-de-familias-profesionales-y-titulos/1069-transporte-y-mantenimiento-de-vehiculos-" TargetMode="External"/><Relationship Id="rId23" Type="http://schemas.openxmlformats.org/officeDocument/2006/relationships/hyperlink" Target="http://www.juntadeandalucia.es/educacion/formacionprofesional/index.php/ensenanzas/catalogo-de-familias-profesionales-y-titulos/399-comunicacion-imagen-y-sonido" TargetMode="External"/><Relationship Id="rId24" Type="http://schemas.openxmlformats.org/officeDocument/2006/relationships/hyperlink" Target="http://www.juntadeandalucia.es/educacion/formacionprofesional/index.php/ensenanzas/catalogo-de-familias-profesionales-y-titulos/1575-vidrio-y-ceramic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3:00Z</dcterms:created>
  <dc:creator>Usuario</dc:creator>
  <dc:description/>
  <dc:language>en-US</dc:language>
  <cp:lastModifiedBy>Usuario</cp:lastModifiedBy>
  <dcterms:modified xsi:type="dcterms:W3CDTF">2011-02-12T09:54:00Z</dcterms:modified>
  <cp:revision>1</cp:revision>
  <dc:subject/>
  <dc:title/>
</cp:coreProperties>
</file>