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>COMPETENCIAS DIGITALES PARA MAESTROS DE PRIMARIA</w:t>
      </w:r>
    </w:p>
    <w:p>
      <w:pPr>
        <w:pStyle w:val="Normal"/>
        <w:spacing w:lineRule="auto" w:line="240"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>CONTENIDOS</w:t>
      </w:r>
    </w:p>
    <w:p>
      <w:pPr>
        <w:pStyle w:val="Normal"/>
        <w:spacing w:lineRule="auto" w:line="240" w:before="0" w:after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Presentación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Descripción del curso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Propósitos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•</w:t>
      </w:r>
      <w:r>
        <w:rPr>
          <w:lang w:val="es-MX"/>
        </w:rPr>
        <w:t>Generale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•</w:t>
      </w:r>
      <w:r>
        <w:rPr>
          <w:lang w:val="es-MX"/>
        </w:rPr>
        <w:t>Por módul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Destinatarios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Modalidad de trabajo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Desarrollo de los módulos</w:t>
      </w:r>
    </w:p>
    <w:p>
      <w:pPr>
        <w:pStyle w:val="Normal"/>
        <w:spacing w:lineRule="auto" w:line="240"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>Módulo 1</w:t>
      </w:r>
    </w:p>
    <w:p>
      <w:pPr>
        <w:pStyle w:val="Normal"/>
        <w:spacing w:lineRule="auto" w:line="240"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>CONOZCA LAS PARTES DE LA COMPUTADORA Y EL PROCESADOR DE TEXTO. WORD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Elementos del Hardware y Software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onexión de periférico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Dispositivos de entrada, salida y almacenamient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Operación del Hardware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Recomendaciones al usar el equipo de cómput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Encendido de la computadora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Uso del Mouse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Uso básico del Sistema operativo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El Sistema Operativ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Aplicaciones del escritori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Manipulación de ventana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Barra de tarea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Botón de Inici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reación de Carpetas y archiv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Procesador de Textos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Identificando la ventana de Word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onociendo el teclad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reación de un document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orrectores Ortográfico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onfigurar página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Insertar Imágene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Guardar Información en carpetas y medios de almacenamient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Abrir archivos o documento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Imprima su document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ierre de Sesión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PRODUCTO DEL MÓDULO.</w:t>
      </w:r>
    </w:p>
    <w:p>
      <w:pPr>
        <w:pStyle w:val="Normal"/>
        <w:spacing w:lineRule="auto" w:line="240"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>Módulo 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s-MX"/>
        </w:rPr>
        <w:t xml:space="preserve">DISEÑE Y CREE PRESENTACIONES DIGITALES. </w:t>
      </w:r>
      <w:r>
        <w:rPr>
          <w:b/>
          <w:lang w:val="en-US"/>
        </w:rPr>
        <w:t>POWER POINT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Introducción a Power Point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Elementos de la pantalla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Vistas de Power Point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Guarde sus presentacione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Diseño de presentaciones digitales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Diseñe su presentación electrónica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Formato de presentación Digital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ombinación de colore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ombinación de animación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Transición entre las diapositiva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Personalizar animación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Insertar imágene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Impresión de presentaciones digitale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Imprima en Power Point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ierre de Sesión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PRODUCTO DEL MÓDUL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Módulo 3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USO DE HOJAS DE CÁLCULO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Elementos básicos de Excel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Identificación de la ventana de Excel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reación de un libro de trabaj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Guardar en Excel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Buscar y abrir libros de trabaj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Trabajar con celdas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Introducir datos de texto a celda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Introducir datos numéricos a celda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Operaciones básicas en Excel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Operaciones básicas con el uso de Excel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Operaciones con fórmula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Operaciones señalando celdas con el ratón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Obtener promedios en Excel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Ordenar una lista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Imprimir hojas de Cálculo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Vista preliminar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Imprima su hoja de cálcul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ierre del módul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PRODUCTO DEL MÓDULO.</w:t>
      </w:r>
    </w:p>
    <w:p>
      <w:pPr>
        <w:pStyle w:val="Normal"/>
        <w:spacing w:lineRule="auto" w:line="240"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>Módulo 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s-MX"/>
        </w:rPr>
        <w:t>NAVEGAR EN INTERNET Y EL CORREOS ELECTRÓNICO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TERMINOLOGÍA BÁSICA DE INTERNET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onceptos básicos de Internet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Acceso a Internet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Elementos de una página Web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USO DE MOTORES DE BÚSQUEDA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Busca Información en Internet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Buscadore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OBTENGA Y BAJE INFORMACIÓN DE LA RED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Bajar Información de Internet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Bajar imágenes de Internet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OMUNÍQUESE POR CORREO ELECTRÓNIC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reación de una cuenta de correo electrónic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Ventanas de correo electrónic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Ruta para enviar un corre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Redacción y envío de correo electrónic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Adjuntar archiv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Leer y responder correos electrónico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ierre del módul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PRODUCTO DEL MÓDUL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Módulo 5</w:t>
      </w:r>
    </w:p>
    <w:p>
      <w:pPr>
        <w:pStyle w:val="Normal"/>
        <w:spacing w:lineRule="auto" w:line="240"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>DESARROLLE SUS COMPETENCIAS DIGITALES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USO DEL PIZARRÓN ELECTRÓNICO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ENCICLOMEDIA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RECURSOS DIGITALES: BLOG, WIKI, SLIDE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RITERIOS DE ELABORACIÓN DEL PRODUCTO FINAL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Cierre del módulo.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PRODUCTO FINAL DEL CURSO.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30:00Z</dcterms:created>
  <dc:creator> </dc:creator>
  <dc:description/>
  <cp:keywords/>
  <dc:language>en-US</dc:language>
  <cp:lastModifiedBy> </cp:lastModifiedBy>
  <dcterms:modified xsi:type="dcterms:W3CDTF">2009-04-27T19:09:00Z</dcterms:modified>
  <cp:revision>1</cp:revision>
  <dc:subject/>
  <dc:title/>
</cp:coreProperties>
</file>