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OBJETIVO MÓDULO 5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Conocer las nociones básicas de Internet para usar los motores de búsqueda e identificar información e imágenes que apoyen la labor docente.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i/>
          <w:color w:val="E36C0A"/>
          <w:sz w:val="44"/>
          <w:szCs w:val="44"/>
        </w:rPr>
        <w:t>Usar el Internet como medio para comunicarse con sus pares por medio de la creación de una cuenta de correo electrónico, archivos adjuntos, la lectura y respuesta de correos electrónicos; creación de blogs, wikis y slides.</w:t>
      </w:r>
    </w:p>
    <w:p>
      <w:pPr>
        <w:pStyle w:val="Prrafodelista"/>
        <w:numPr>
          <w:ilvl w:val="0"/>
          <w:numId w:val="2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Elaborar documentos de apoyo a la enseñanza, en Word, Power Point y Excel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Creación de una red de profesores para difundir y publicar información doc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24:00Z</dcterms:created>
  <dc:creator> </dc:creator>
  <dc:description/>
  <cp:keywords/>
  <dc:language>en-US</dc:language>
  <cp:lastModifiedBy> </cp:lastModifiedBy>
  <dcterms:modified xsi:type="dcterms:W3CDTF">2009-04-27T20:41:00Z</dcterms:modified>
  <cp:revision>1</cp:revision>
  <dc:subject/>
  <dc:title/>
</cp:coreProperties>
</file>