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PRINCIPIOS EN LA APLICACIÓN DELOS VENDAJES</w:t>
      </w:r>
    </w:p>
    <w:p>
      <w:pPr>
        <w:pStyle w:val="Normal"/>
        <w:jc w:val="both"/>
        <w:rPr/>
      </w:pPr>
      <w:r>
        <w:rPr>
          <w:sz w:val="24"/>
        </w:rPr>
        <w:t>Todas las heridas requieren vendaje, las curaciones y vendajes tienen tres funciones específ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ntrolar las hemorrag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Proteger una herida de daños fut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Prevenir contaminaciones futu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vendajes deben mantenerse en el lugar, la estabilidad del vendaje puede ser provista por vendas suaves, gasa, vendajes triangulares o cinta adhe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mos observar que los vendajes elásticos ante una hinchazón pueden actuar como un torniquete sobre el miembro lesionado y causar posteriores complicaciones. Los vendajes nunca deben interferir en la circulación, se debe chequear  el pulso dis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AJES OCLUS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os son usados para heridas de tórax y evisceraciones abdomi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utilizan gasas vaselinadas, hojas de aluminio esterilizada, u otros vendajes impermeables, estos vendajes se adhieren con cinta.</w:t>
      </w:r>
    </w:p>
    <w:p>
      <w:pPr>
        <w:pStyle w:val="Normal"/>
        <w:rPr>
          <w:sz w:val="24"/>
        </w:rPr>
      </w:pPr>
      <w:r>
        <w:rPr>
          <w:sz w:val="24"/>
        </w:rPr>
        <w:t>Las evisceraciones abdominales deben mantenerse húmedas.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28:00Z</dcterms:created>
  <dc:creator>Administrador</dc:creator>
  <dc:description/>
  <cp:keywords/>
  <dc:language>en-US</dc:language>
  <cp:lastModifiedBy>Administrador</cp:lastModifiedBy>
  <dcterms:modified xsi:type="dcterms:W3CDTF">2009-08-18T11:39:00Z</dcterms:modified>
  <cp:revision>1</cp:revision>
  <dc:subject/>
  <dc:title/>
</cp:coreProperties>
</file>