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CANISMO DE INJURIAS</w:t>
      </w:r>
    </w:p>
    <w:p>
      <w:pPr>
        <w:pStyle w:val="Normal"/>
        <w:jc w:val="both"/>
        <w:rPr/>
      </w:pPr>
      <w:r>
        <w:rPr/>
        <w:t>L a injuria resulta de una repentina exposición del cuerpo a una determinada forma de energía.</w:t>
      </w:r>
    </w:p>
    <w:p>
      <w:pPr>
        <w:pStyle w:val="Normal"/>
        <w:jc w:val="both"/>
        <w:rPr/>
      </w:pPr>
      <w:r>
        <w:rPr/>
        <w:t>Algunas estructuras del cuerpo son más susceptibles a las injurias que otras. El cerebro y la médula son especialmente frágiles y vulnerables. Estos están protegidos por el cráneo o la columna vertebral y varias capas de tejidos blandos.</w:t>
      </w:r>
    </w:p>
    <w:p>
      <w:pPr>
        <w:pStyle w:val="Normal"/>
        <w:jc w:val="both"/>
        <w:rPr/>
      </w:pPr>
      <w:r>
        <w:rPr/>
        <w:t>Las fuerzas aplicadas sobre un cuerpo son clasificadas en dos grandes categorías: HERIDAS PENETRANTES Y HERIDAS POR GOLPE. En las punzantes existe un punto de contacto entre la piel y el instrumento que causó la lesión, la fuerza del contacto está concentrada en este punto y el objeto penetrante atraviesa la piel produciendo LACERACIONES (cortes). Cuando la piel es cortada, la herida se denomina HERIDA ABIERTA, ocasionalmente el objeto puede quedar en el cuerpo, lo que se denomina OBJETO IMPALADO.</w:t>
      </w:r>
    </w:p>
    <w:p>
      <w:pPr>
        <w:pStyle w:val="Normal"/>
        <w:jc w:val="both"/>
        <w:rPr/>
      </w:pPr>
      <w:r>
        <w:rPr/>
        <w:t>En las heridas por golpe, el área de contacto entre la piel y el objeto es extensa y la penetración de la piel no existe. Los vasos sanguíneos por debajo de la piel se desgarran produciendo una hemorragia por debajo de la piel y dentro de los tejidos más profundos del cuerpo, estos traumas pueden ocasionar que los órganos huecos se rompan y los sólidos se quiebren.</w:t>
      </w:r>
    </w:p>
    <w:p>
      <w:pPr>
        <w:pStyle w:val="Normal"/>
        <w:jc w:val="both"/>
        <w:rPr/>
      </w:pPr>
      <w:r>
        <w:rPr/>
        <w:t>La desaceleración repentina que ocurre en el momento de un impacto puede causar una combinación de estos tipos de heridas puede ocurrir, como también las injurias específicas de desaceleración, ya que algunas partes de nuestro cuerpo pararán antes. Este segundo impacto es muchas veces la causa de lesiones cerebrales.</w:t>
      </w:r>
    </w:p>
    <w:p>
      <w:pPr>
        <w:pStyle w:val="Normal"/>
        <w:jc w:val="both"/>
        <w:rPr/>
      </w:pPr>
      <w:r>
        <w:rPr/>
        <w:t>Otro mecanismo de injuria lo representan las lesiones por APLASTAMIENTO, esto implica la aplicación de fuerza a los tejidos por un tiempo prolongado. Este mecanismo además de causar daño a los tejidos blandos, la continua compresión de los tejidos durante el aplastamiento va a colapsar los vasos sanguíneos que irrigan a los tejidos sometidos al aplastamiento alterando la perfusión tisular.</w:t>
      </w:r>
    </w:p>
    <w:p>
      <w:pPr>
        <w:pStyle w:val="Normal"/>
        <w:jc w:val="both"/>
        <w:rPr/>
      </w:pPr>
      <w:r>
        <w:rPr/>
        <w:t xml:space="preserve">La hinchazón es una de la respuesta mas común a las injurias, si la hinchazón es excesiva o ocurre en un espacio limitado como el cráneo, la presión a la que se someten los tejidos va a incrementar el nivel de peligro.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8:00Z</dcterms:created>
  <dc:creator>Administrador</dc:creator>
  <dc:description/>
  <cp:keywords/>
  <dc:language>en-US</dc:language>
  <cp:lastModifiedBy>Administrador</cp:lastModifiedBy>
  <dcterms:modified xsi:type="dcterms:W3CDTF">2009-08-17T19:08:00Z</dcterms:modified>
  <cp:revision>2</cp:revision>
  <dc:subject/>
  <dc:title/>
</cp:coreProperties>
</file>