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i/>
          <w:color w:val="auto"/>
          <w:sz w:val="24"/>
        </w:rPr>
      </w:pPr>
      <w:r>
        <w:rPr>
          <w:rFonts w:cs="Times New Roman" w:ascii="Times New Roman" w:hAnsi="Times New Roman"/>
          <w:i/>
          <w:color w:val="auto"/>
          <w:sz w:val="24"/>
        </w:rPr>
        <w:t>La pobreza es un fenómeno complejo y multidimensional, razón por la cual existen múltiples definiciones y maneras de medirla. Tradicionalmente se ha definido la pobreza como privación material, medida mediante el ingreso o el consumo del individuo o la familia. En este caso se habla de pobreza extrema o pobreza absoluta como la falta de ingreso necesario para satisfacer las necesidades de alimentación básicas. Estas últimas se suelen expresar en términos de requerimientos calóricos mínimos. Adicionalmente existe la definición de pobreza general o relativa, que es la falta de ingreso necesario para satisfacer tanto las necesidades alimentarias básicas como las necesidades no alimentarias básicas, tales como vestido, energía y vivienda.</w:t>
      </w:r>
    </w:p>
    <w:p>
      <w:pPr>
        <w:pStyle w:val="TextBody"/>
        <w:rPr>
          <w:rFonts w:ascii="Times New Roman" w:hAnsi="Times New Roman" w:cs="Times New Roman"/>
          <w:i/>
          <w:i/>
          <w:color w:val="auto"/>
          <w:sz w:val="24"/>
        </w:rPr>
      </w:pPr>
      <w:r>
        <w:rPr>
          <w:rFonts w:cs="Times New Roman" w:ascii="Times New Roman" w:hAnsi="Times New Roman"/>
          <w:i/>
          <w:color w:val="auto"/>
          <w:sz w:val="24"/>
        </w:rPr>
        <w:t xml:space="preserve">Lo que requieren los seres humanos para satisfacer sus necesidades básicas varía en el tiempo y entre las sociedades. Por ello cada país elabora sus propias líneas de pobreza de acuerdo con su nivel de desarrollo, normas sociales y valores. </w:t>
      </w:r>
    </w:p>
    <w:p>
      <w:pPr>
        <w:pStyle w:val="TextBody"/>
        <w:rPr>
          <w:rFonts w:ascii="Times New Roman" w:hAnsi="Times New Roman" w:cs="Times New Roman"/>
          <w:i/>
          <w:i/>
          <w:color w:val="auto"/>
          <w:sz w:val="24"/>
        </w:rPr>
      </w:pPr>
      <w:r>
        <w:rPr>
          <w:rFonts w:cs="Times New Roman" w:ascii="Times New Roman" w:hAnsi="Times New Roman"/>
          <w:i/>
          <w:color w:val="auto"/>
          <w:sz w:val="24"/>
        </w:rPr>
        <w:t>Con fines de comparación internacional, el Banco Mundial calcula líneas de pobreza internacionales de $1 y $2 en términos de la Paridad de Poder de Compra (PPC) de 1993, donde la PPC mide el poder de compra relativo de las monedas de los países. De esta manera, las líneas de pobreza se expresan en una unidad común para todos los países. Se consideran en pobreza absoluta todas aquellas personas que viven con menos de $1 diario y en pobreza relativa aquellas que viven con menos de $2 diarios.</w:t>
      </w:r>
    </w:p>
    <w:p>
      <w:pPr>
        <w:pStyle w:val="TextBody"/>
        <w:rPr>
          <w:rFonts w:ascii="Times New Roman" w:hAnsi="Times New Roman" w:cs="Times New Roman"/>
          <w:i/>
          <w:i/>
          <w:color w:val="auto"/>
          <w:sz w:val="24"/>
        </w:rPr>
      </w:pPr>
      <w:r>
        <w:rPr>
          <w:rFonts w:cs="Times New Roman" w:ascii="Times New Roman" w:hAnsi="Times New Roman"/>
          <w:i/>
          <w:color w:val="auto"/>
          <w:sz w:val="24"/>
        </w:rPr>
        <w:t>La medición de la pobreza por vía del ingreso ha sido criticada por Sen (1980, 1996, 2001). La pobreza no debe medirse sólo según el acceso a bienes materiales y sociales. Es necesario que los individuos tengan la capacidad de utilizarlos eficazmente, que les permita ser libres para procurarse su bienestar. La conversión del ingreso en capacidades básicas puede variar de manera significativa entre los individuos, ya que está afectada por variables sobre las que una persona puede tener escaso o ningún control, como son la edad, el sexo, la localización y la epidemiología. Por ejemplo, dos individuos, uno joven y el otro anciano, pueden tener el mismo ingreso, pero al segundo se le hace más difícil convertir el ingreso en capacidad y podría requerir más ingreso (para medicinas, prótesis) con el fin de alcanzar los mismos funcionamientos. De manera que la pobreza puede ser más intensa que la medida mediante el ingreso, razón por la cual “utilizar una línea de pobreza que no varíe entre las personas, puede ser muy equivocado para identificar y evaluar la pobreza”). En otras palabras, pobreza podría ser la privación de la capacidad.</w:t>
      </w:r>
    </w:p>
    <w:p>
      <w:pPr>
        <w:pStyle w:val="Normal"/>
        <w:rPr>
          <w:rFonts w:ascii="Times New Roman" w:hAnsi="Times New Roman" w:cs="Times New Roman"/>
          <w:i/>
          <w:i/>
          <w:color w:val="auto"/>
          <w:sz w:val="24"/>
        </w:rPr>
      </w:pPr>
      <w:r>
        <w:rPr>
          <w:rFonts w:cs="Times New Roman" w:ascii="Times New Roman" w:hAnsi="Times New Roman"/>
          <w:i/>
          <w:color w:val="auto"/>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s-C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39:44Z</dcterms:created>
  <dc:creator/>
  <dc:description/>
  <dc:language>en-US</dc:language>
  <cp:lastModifiedBy/>
  <cp:revision>0</cp:revision>
  <dc:subject/>
  <dc:title/>
</cp:coreProperties>
</file>