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550" w:dyaOrig="4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18pt;width:176.35pt;height:34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6956408" r:id="rId2"/>
        </w:objec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93.6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14.8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100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364.1                  105.2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69.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11:00Z</dcterms:created>
  <dc:creator>Gerrardo Fam</dc:creator>
  <dc:description/>
  <dc:language>en-US</dc:language>
  <cp:lastModifiedBy>Gerrardo Fam</cp:lastModifiedBy>
  <dcterms:modified xsi:type="dcterms:W3CDTF">2009-09-24T00:24:00Z</dcterms:modified>
  <cp:revision>1</cp:revision>
  <dc:subject/>
  <dc:title>                             </dc:title>
</cp:coreProperties>
</file>