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cciones Concret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Nos esforzamos por conocer y denunciar los mecanismos generadores de esta pobreza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Reconociendo la solidaridad de otras Iglesias sumamos nuestros esfuerzos a los hombres de buena voluntad para desarraigar la pobreza y crear un mundo más justo y fraterno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n su amor preferencial, pero no exclusivo por los pobres, la Iglesia presente en Medellín, como dijo el Santo Padre, fue una llamada a la esperanza hacia metas más cristianas y más humanas. La III Conferencia Episcopal de Puebla quiere mantener viva esa llamada y abrir nuevos horizontes a la esperan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0:00Z</dcterms:created>
  <dc:creator>David</dc:creator>
  <dc:description/>
  <dc:language>en-US</dc:language>
  <cp:lastModifiedBy>David</cp:lastModifiedBy>
  <dcterms:modified xsi:type="dcterms:W3CDTF">2009-09-24T02:42:00Z</dcterms:modified>
  <cp:revision>1</cp:revision>
  <dc:subject/>
  <dc:title>Acciones Concretas</dc:title>
</cp:coreProperties>
</file>