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Información</w:t>
      </w:r>
      <w:r>
        <w:rPr/>
        <w:t>.</w:t>
        <w:br/>
      </w:r>
    </w:p>
    <w:p>
      <w:pPr>
        <w:pStyle w:val="Normal"/>
        <w:rPr/>
      </w:pPr>
      <w:r>
        <w:rPr/>
        <w:t>La información es un fenómeno que proporciona significado o sentido a las cosas. En sentido general, la información es un conjunto organizado de datos procesados, que constituyen un mensaje sobre un determinado ente o fenómeno. Los datos se perciben, se integran y generan la información necesaria para producir el conocimiento que es el que finalmente permite tomar decisiones para realizar las acciones cotidianas que aseguran la existencia. La sabiduría consiste en determinar correctamente cuándo, cómo, dónde y con qué objetivo emplear el conocimiento adquirido.</w:t>
      </w:r>
    </w:p>
    <w:p>
      <w:pPr>
        <w:pStyle w:val="Normal"/>
        <w:rPr/>
      </w:pPr>
      <w:r>
        <w:rPr/>
        <w:t>La información también indica mediante códigos y conjuntos de datos, los modelos del pensamiento humano. La información por lo tanto, procesa y genera el conocimiento humano. De esta manera, si por ejemplo organizamos datos sobre un país, tales como: número de habitantes, densidad de población, nombre del presidente, etc. y escribimos por ejemplo, el capítulo de un libro, podemos decir que ese capítulo constituye información sobre ese país. Cuando tenemos que resolver un determinado problema o tenemos que tomar una decisión, empleamos diversas fuentes de información (como podría ser el capítulo mencionado de este libro imaginario), y construimos lo que en general se denomina conocimiento o información organizada que permite la resolución de problemas o la toma de decisiones (ver apartado sobre conocimiento). Aunque muchos seres vivos se comunican transmitiendo información para su supervivencia, la diferencia de los seres humanos radica en su capacidad de generar y perfeccionar tanto códigos como símbolos con significados que conformaron lenguajes comunes útiles para la convivencia en sociedad, a partir del establecimiento de sistemas de señales y lenguajes para la comunicación. Existe una relación indisoluble entre los datos, la información, el conocimiento, el pensamiento y el lenguaje, por lo que una mejor comprensión de los conceptos sobre información redundará en un aumento del conocimiento, ampliando así las posibilidades del pensamiento humano, que también emplea el lenguaje -oral, escrito, gesticular, etc.-, y un sistema de señales y símbolos interrelacionados.</w:t>
      </w:r>
    </w:p>
    <w:p>
      <w:pPr>
        <w:pStyle w:val="Normal"/>
        <w:rPr/>
      </w:pPr>
      <w:r>
        <w:rPr/>
      </w:r>
    </w:p>
    <w:p>
      <w:pPr>
        <w:pStyle w:val="Normal"/>
        <w:rPr/>
      </w:pPr>
      <w:r>
        <w:rPr/>
        <w:t>Fuente: wikiped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3:00Z</dcterms:created>
  <dc:creator>maria belen</dc:creator>
  <dc:description/>
  <dc:language>en-US</dc:language>
  <cp:lastModifiedBy>maria belen</cp:lastModifiedBy>
  <dcterms:modified xsi:type="dcterms:W3CDTF">2009-10-30T12:18:00Z</dcterms:modified>
  <cp:revision>1</cp:revision>
  <dc:subject/>
  <dc:title>Información</dc:title>
</cp:coreProperties>
</file>