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nternet</w:t>
      </w:r>
      <w:r>
        <w:rPr>
          <w:rFonts w:cs="Arial" w:ascii="Arial" w:hAnsi="Arial"/>
        </w:rPr>
        <w:t xml:space="preserve"> es un conjunto descentralizado de redes de comunicación interconectadas, que utilizan la familia de protocolos TCP/IP, garantizando que las redes físicas heterogéneas que la componen funcionen como una red lógica única, de alcance mundial. Sus orígenes se remontan a 1969, cuando se estableció la primera conexión de computadoras, conocida como ARPANET, entre tres universidades en California y una en Utah, Estados U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tiene un impacto profundo en el trabajo, el ocio y el conocimiento a nivel mundial. Gracias a la web, millones de personas tienen acceso fácil e inmediato a una cantidad extensa y diversa de información en línea. Un ejemplo de esto es el desarrollo y la distribución de colaboración del software de Free/Libre/Open-Source (SEDA) por ejemplo GNU, Linux, Mozilla y OpenOffice.org.</w:t>
      </w:r>
    </w:p>
    <w:p>
      <w:pPr>
        <w:pStyle w:val="Normal"/>
        <w:rPr/>
      </w:pPr>
      <w:r>
        <w:rPr>
          <w:rFonts w:cs="Arial" w:ascii="Arial" w:hAnsi="Arial"/>
        </w:rPr>
        <w:t xml:space="preserve">Comparado a las enciclopedias y a las bibliotecas tradicionales, la web ha permitido una descentralización repentina y extrema de la información y de los datos. Algunas compañías e individuos han adoptado el uso de los </w:t>
      </w:r>
      <w:r>
        <w:rPr>
          <w:rFonts w:cs="Arial" w:ascii="Arial" w:hAnsi="Arial"/>
          <w:i/>
          <w:iCs/>
        </w:rPr>
        <w:t>weblogs</w:t>
      </w:r>
      <w:r>
        <w:rPr>
          <w:rFonts w:cs="Arial" w:ascii="Arial" w:hAnsi="Arial"/>
        </w:rPr>
        <w:t>, que se utilizan en gran parte como diarios actualizables. Algunas organizaciones comerciales animan a su personal para incorporar sus áreas de especialización en sus sitios, con la esperanza de que impresionen a los visitantes con conocimiento experto e información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ha llegado a gran parte de los hogares y de las empresas de los países ricos, en este aspecto se ha abierto una brecha digital con los países pobres, en los cuales la penetración de Internet y las nuevas tecnologías es muy limitada para las pers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bstante, en el transcurso del tiempo se ha venido extendiendo el acceso a Internet en casi todas las regiones del mundo, de modo que es relativamente sencillo encontrar por lo menos 2 computadoras conectadas en regiones remo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una perspectiva cultural del conocimiento, Internet ha sido una ventaja y una responsabilidad. Para la gente que está interesada en otras culturas, la red de redes proporciona una cantidad significativa de información y de una interactividad que sería inasequible de otra man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 entró como una herramienta de globalización, poniendo fin al aislamiento de culturas. Debido a su rápida masificación e incorporación en la vida del ser humano, el espacio virtual es actualizado constantemente de información, fidedigna o irrelevant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53:00Z</dcterms:created>
  <dc:creator>maria belen</dc:creator>
  <dc:description/>
  <dc:language>en-US</dc:language>
  <cp:lastModifiedBy>maria belen</cp:lastModifiedBy>
  <dcterms:modified xsi:type="dcterms:W3CDTF">2009-10-31T03:58:00Z</dcterms:modified>
  <cp:revision>1</cp:revision>
  <dc:subject/>
  <dc:title>Internet es un conjunto descentralizado de redes de comunicación interconectadas, que utilizan la familia de protocolos TCP/IP</dc:title>
</cp:coreProperties>
</file>