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</w:tblGrid>
      <w:tr>
        <w:trPr/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nggröße</w:t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gesättigt</w:t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sättigt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re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r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e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et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o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ol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6 (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6 (b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n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6 (c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n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in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ep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ep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oc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oca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on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-onan</w:t>
            </w:r>
          </w:p>
        </w:tc>
      </w:tr>
      <w:tr>
        <w:trPr/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ecin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ec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27:00Z</dcterms:created>
  <dc:creator>Jan Jäger</dc:creator>
  <dc:description/>
  <dc:language>en-US</dc:language>
  <cp:lastModifiedBy>Jan Jäger</cp:lastModifiedBy>
  <dcterms:modified xsi:type="dcterms:W3CDTF">2009-11-14T12:27:00Z</dcterms:modified>
  <cp:revision>2</cp:revision>
  <dc:subject/>
  <dc:title/>
</cp:coreProperties>
</file>