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40. </w:t>
      </w:r>
      <w:r>
        <w:rPr>
          <w:rFonts w:cs="Arial" w:ascii="Arial" w:hAnsi="Arial"/>
          <w:b/>
          <w:i/>
          <w:iCs/>
          <w:sz w:val="24"/>
          <w:szCs w:val="24"/>
        </w:rPr>
        <w:t>Finalidad de la eval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 evaluación del sistema educativo tendrá como finalidad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tribuir a mejorar la calidad y la equidad de la educa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rientar las políticas educativ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umentar la transparencia y eficacia del sistema educativ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Ofrecer información sobre el grado de cumplimiento de los objetivos de mejora establecidos por las Administraciones educativ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oporcionar información sobre el grado de consecución de los objetivos educativos españoles y europeos, así como del cumplimiento de los compromisos educativos contraídos en relación con la demanda de la sociedad española y las metas fijadas en el contexto de la Unión Europe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 finalidad establecida en el apartado anterior no podrá amparar que los resultados de las evaluaciones del sistema educativo, independientemente del ámbito territorial estatal o autonómico en el que se apliquen, puedan ser utilizados para valoraciones individuales de los alumnos o para establecer clasificaciones de los centr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41. </w:t>
      </w:r>
      <w:r>
        <w:rPr>
          <w:rFonts w:cs="Arial" w:ascii="Arial" w:hAnsi="Arial"/>
          <w:b/>
          <w:i/>
          <w:iCs/>
          <w:sz w:val="24"/>
          <w:szCs w:val="24"/>
        </w:rPr>
        <w:t>Ámbito de la evalua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 extenderá a todos los ámbitos educativos regulados en esta Ley y se aplicará sobre los procesos de aprendizaje y resultados de los alumnos, la actividad del profesorado, los procesos educativos, la función directiva, el funcionamiento de los centros docentes, la inspección y las propias Administraciones educativ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7:00Z</dcterms:created>
  <dc:creator>Javi</dc:creator>
  <dc:description/>
  <cp:keywords/>
  <dc:language>en-US</dc:language>
  <cp:lastModifiedBy>Manolo</cp:lastModifiedBy>
  <dcterms:modified xsi:type="dcterms:W3CDTF">2009-11-19T17:47:00Z</dcterms:modified>
  <cp:revision>3</cp:revision>
  <dc:subject/>
  <dc:title/>
</cp:coreProperties>
</file>