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ículo 153. </w:t>
      </w:r>
      <w:r>
        <w:rPr>
          <w:rFonts w:cs="Arial" w:ascii="Arial" w:hAnsi="Arial"/>
          <w:b/>
          <w:i/>
          <w:sz w:val="24"/>
          <w:szCs w:val="24"/>
        </w:rPr>
        <w:t>Finalidades y ámbitos de la evaluació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del sistema educativo andaluz se orienta a la mejora permanente del mismo y al aprendizaje satisfactorio y relevante del alumnado que contribuya al éxito escolar de és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del sistema educativo andaluz se extenderá a todos los ámbitos educativos regulados en esta Ley y se aplicará sobre los procesos de aprendizaje y resultados del alumnado, la actividad del profesorado, los procesos educativos, la función directiva, el funcionamiento de los centros docentes, la inspección, los servicios de apoyo a la educación y la propia Administración educativ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154. </w:t>
      </w:r>
      <w:r>
        <w:rPr>
          <w:rFonts w:cs="Arial" w:ascii="Arial" w:hAnsi="Arial"/>
          <w:b/>
          <w:i/>
          <w:sz w:val="24"/>
          <w:szCs w:val="24"/>
        </w:rPr>
        <w:t>Requisitos de la evaluación educati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valuación educativa deberá cumplir con los requisitos de confidencialidad en el tratamiento de la información, de participación de todos los sectores implicados, de respeto a la intimidad de las personas en todo el proceso de indagación y recogida de datos, de objetividad y de publicidad de los resultados obten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8:00Z</dcterms:created>
  <dc:creator>Javi</dc:creator>
  <dc:description/>
  <cp:keywords/>
  <dc:language>en-US</dc:language>
  <cp:lastModifiedBy>Manolo</cp:lastModifiedBy>
  <dcterms:modified xsi:type="dcterms:W3CDTF">2009-11-19T17:52:00Z</dcterms:modified>
  <cp:revision>4</cp:revision>
  <dc:subject/>
  <dc:title/>
</cp:coreProperties>
</file>