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Valorac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S'observen dificultats en l'aplicació de la relació d'activitats de la plantil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Objecti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Elaborar un nou document marc del Pla d'actuació en centres del PAC del S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Proposta d'actuacions: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a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a-ES"/>
        </w:rPr>
        <w:t>Valorar punts forts i punts febles dels PAC fets fins ara (direcció tècni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Ens ha permès conèixer millor l'actuació dels altres professionals al mateix cen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Ens possibilitat el treball en xarx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Dificulta la concreció d'actuacions de cada serv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S'han detectat variacions en els PAC, d'un curs a un altre aparentment més en funció de criteris personals a l'hora de reflectir en el paper les actuacions de cada servei que de la funció en si mateix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S'observa que l'estructura de redacció dels objectius del SE difereix molt de l'estructura dels PAC, fet que dificulta la relació entre ambdós docu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Dificultat de plasmar les actuacions de zona en els PAC que es concreten a cada centre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a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a-ES"/>
        </w:rPr>
        <w:t>Revisió dels objectius de treball del Servei Educatiu en els cent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A partir del documents fets i de la pràctica concreta es proposa reelaborar un document marc que ha de guiar l'actuació als centres i servir de marc per a concretar les actuacions als centres que es reflectiran en els PA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Cal partir de la visió conjunta del 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Cal reflectir les actuacions que repercuteixen al centre, tant si són fetes directament al mateix centre com si són actuacions a la z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Metodologia: Direcció tècnica – treball a cada SE? - ... - aprovació a plenari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a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a-ES"/>
        </w:rPr>
        <w:t>Elaboració d'un PAC tipus, a partir dels objectius del SE, que contingui la majoria de les actuacions que es poden fer en els centres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03:00Z</dcterms:created>
  <dc:creator>Manel</dc:creator>
  <dc:description/>
  <dc:language>en-US</dc:language>
  <cp:lastModifiedBy>Manel</cp:lastModifiedBy>
  <dcterms:modified xsi:type="dcterms:W3CDTF">2009-12-06T21:04:00Z</dcterms:modified>
  <cp:revision>1</cp:revision>
  <dc:subject/>
  <dc:title/>
</cp:coreProperties>
</file>