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claro DFSS screen shoots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915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i/>
          <w:iCs/>
        </w:rPr>
        <w:t>– FR-DP Decomposi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725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i/>
          <w:iCs/>
        </w:rPr>
        <w:t>– Design Matr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9:00Z</dcterms:created>
  <dc:creator>Minhad Keserović</dc:creator>
  <dc:description/>
  <dc:language>en-US</dc:language>
  <cp:lastModifiedBy>Minhad Keserović</cp:lastModifiedBy>
  <dcterms:modified xsi:type="dcterms:W3CDTF">2009-12-15T00:09:00Z</dcterms:modified>
  <cp:revision>2</cp:revision>
  <dc:subject/>
  <dc:title/>
</cp:coreProperties>
</file>