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FF0000"/>
          <w:sz w:val="30"/>
          <w:szCs w:val="30"/>
        </w:rPr>
        <w:t xml:space="preserve"> </w:t>
      </w:r>
      <w:r>
        <w:rPr>
          <w:b/>
          <w:bCs/>
          <w:i/>
          <w:iCs/>
          <w:color w:val="FF0000"/>
          <w:sz w:val="30"/>
          <w:szCs w:val="30"/>
        </w:rPr>
        <w:t xml:space="preserve">Il Clil nella mediazione linguistica e culturale :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  <w:t xml:space="preserve">una strategia per l'integrazione </w:t>
      </w:r>
    </w:p>
    <w:p>
      <w:pPr>
        <w:pStyle w:val="Normal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messa pedagog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ché il Clil per l'integrazi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liere  la sfida del mondo globalizzato e interculturale è, oramai,  esperienza quotidiana di ogni insegnante.</w:t>
      </w:r>
    </w:p>
    <w:p>
      <w:pPr>
        <w:pStyle w:val="Normal"/>
        <w:rPr/>
      </w:pPr>
      <w:r>
        <w:rPr/>
        <w:t xml:space="preserve">I gruppi classe, soprattutto nella scuola media, sono sempre più multietnici. I dati del </w:t>
      </w:r>
      <w:r>
        <w:rPr>
          <w:i/>
          <w:iCs/>
        </w:rPr>
        <w:t xml:space="preserve">Quaderno bianco per l'istruzione </w:t>
      </w:r>
      <w:r>
        <w:rPr/>
        <w:t xml:space="preserve">del 2005 indicano la presenza del 5,5% di alunni stranieri nella secondaria di primo grado e del 3,1% nella secondaria di secondo grado, con un picco dell' 8,3% ,sul totale degli alunni in età scolare, nelle regioni del Nord-Est. </w:t>
      </w:r>
    </w:p>
    <w:p>
      <w:pPr>
        <w:pStyle w:val="Normal"/>
        <w:rPr/>
      </w:pPr>
      <w:r>
        <w:rPr/>
        <w:t xml:space="preserve">Nei quadri orari riformati e negli </w:t>
      </w:r>
      <w:r>
        <w:rPr>
          <w:color w:val="000000"/>
          <w:shd w:fill="auto" w:val="clear"/>
        </w:rPr>
        <w:t xml:space="preserve">OSA ( D.lgs 59 2004)   </w:t>
      </w:r>
      <w:r>
        <w:rPr/>
        <w:t>non si trova alcuna presa in carico di questa realtà della società e della scuola italiana. Sta nella libertà di insegnamento dei docenti e nelle loro competenze professionali e, soprattutto metodologiche, la possibilità di una strada da percorrere per costruire una società solidale e inclusiva che abbia come obiettivo quello di formare cittadini,   italiani di origine  e “nuovi italiani”, consapevoli e capaci di partecipare alla vita attiva. I docenti di educazione linguistica hanno, in questa prospettiva,  un ruolo irrinunciabile, perché , per citare Don Milani,</w:t>
      </w:r>
      <w:r>
        <w:rPr>
          <w:color w:val="000000"/>
          <w:shd w:fill="auto" w:val="clear"/>
        </w:rPr>
        <w:t xml:space="preserve">  </w:t>
      </w:r>
      <w:r>
        <w:rPr>
          <w:i/>
          <w:iCs/>
          <w:color w:val="000000"/>
          <w:shd w:fill="auto" w:val="clear"/>
        </w:rPr>
        <w:t xml:space="preserve">È solo la lingua che rende uguali. Uguale è chi sa esprimersi e intendere l’espressione altrui. </w:t>
      </w:r>
    </w:p>
    <w:p>
      <w:pPr>
        <w:pStyle w:val="Normal"/>
        <w:rPr/>
      </w:pPr>
      <w:r>
        <w:rPr/>
        <w:t>Stretto è quindi il rapporto tra contenuti e metodologia .</w:t>
      </w:r>
    </w:p>
    <w:p>
      <w:pPr>
        <w:pStyle w:val="Normal"/>
        <w:rPr/>
      </w:pPr>
      <w:r>
        <w:rPr/>
        <w:t>Per costruire percorsi di educazione linguistica che abbiano al centro la mediazione culturale va considerata, dapprima, la  selezione dei contenuti da adottare. Vanno scelti temi e strumenti didattici  che trasmettano conoscenze disciplinari e, insieme, stimolino la riflessioni sulle radici culturali comuni anche di popoli lontani e che passino il messaggio che l'umanità è una e gli usi e costumi, sistemi politici e religioni, sono tante espressioni della sua ricchezza  e non motivo di conflitto. Lavorare nella scuola in questo senso significa concorrere allo sviluppo sostenibile e all'educazione planetaria (Morin, Ceruti -Boc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sentano in questo corso di formazione due esemplificazioni nelle quali, partendo da contenuti disciplinari e tramite la “disciplina” Lingua straniera, si attivano negli alunni delle conoscenze e delle abilità in  tale prospet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lla metodologia, si propone il Cooperative Learning ( CL), secondo noi la più  coerente con le finalità di questo progetto educativo,  poiché fondato sullo sviluppo di competenze sociali e sull'idea di scuola come “laboratorio di democrazia” ( Dewey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ite i lavori di gruppo strutturati del CL, si creano momenti di studio cooperativo, di aiuto vicendevole, di lavoro orientato ad obiettivi comuni ; l'intelligenza emotiva e l'affettività sono potenziate ( Goleman) e , grazie al confronto di stili cognitivi tra gli alunni e alla differenziatone dei percorsi, le diverse “intelligenze” possono essere stimolate e valorizzate (Gard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pproccio Clil si arricchisce di senso : non solo potenziamento della lingua straniera, che esce dalla sua gabbia metalinguistica grazie a contenuti di un'altra disciplina, ma vera mediazione linguistica e culturale, grazie allo scambio che si verifica nel gruppo di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l e Cooperative learning , mediazione linguistica e conoscenze concorrono alla valorizzazione delle  competenze linguistiche e delle culture di origine degli alunni stranieri, nella presa di coscienza collettiva delle radici culturali comuni e della ricchezza della lingua materna di ciascuno,  potenziano le abilità in L2, in un arricchimento linguistico vicendevo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anificazione delle  attività della  formazione doc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l percorso qui presentato può svolgersi sia in presenza che su piattaforma;</w:t>
      </w:r>
    </w:p>
    <w:p>
      <w:pPr>
        <w:pStyle w:val="Normal"/>
        <w:rPr/>
      </w:pPr>
      <w:r>
        <w:rPr/>
        <w:t>Se in presenza, esso è  costituito da tre incontri di due ore ciascu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esentazione dell'approccio CLIL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Esemplificazione n° 1 relativa alla  scuola secondaria di 1° grado + lavori di gruppo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Esemplificazione n° 2 relativa alla  scuola secondaria di 2° grado – La verifica +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SENTAZIONE DI DUE MODULI ESEMPLIFICATIV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emplificazione n° 1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Titolo </w:t>
      </w:r>
      <w:r>
        <w:rPr/>
        <w:t xml:space="preserve">: </w:t>
      </w:r>
      <w:r>
        <w:rPr>
          <w:u w:val="single"/>
        </w:rPr>
        <w:t>Favole e fiabe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Destinatari</w:t>
      </w:r>
      <w:r>
        <w:rPr/>
        <w:t xml:space="preserve"> :  scuola secondaria di primo grado</w:t>
      </w:r>
    </w:p>
    <w:p>
      <w:pPr>
        <w:pStyle w:val="Normal"/>
        <w:ind w:left="720" w:right="0" w:hanging="360"/>
        <w:rPr/>
      </w:pPr>
      <w:r>
        <w:rPr/>
        <w:t>classe terza,  composta da 24 alunni, di cui  6 stranieri;  2 di essi provengono  dal Marocco e 2 dal Senegal.</w:t>
      </w:r>
    </w:p>
    <w:p>
      <w:pPr>
        <w:pStyle w:val="Normal"/>
        <w:ind w:left="720" w:right="0" w:hanging="360"/>
        <w:rPr/>
      </w:pPr>
      <w:r>
        <w:rPr/>
        <w:t xml:space="preserve">Gli alunni stranieri sono residenti in Italia da 3 anni. </w:t>
      </w:r>
    </w:p>
    <w:p>
      <w:pPr>
        <w:pStyle w:val="Normal"/>
        <w:ind w:left="720" w:right="0" w:hanging="360"/>
        <w:rPr/>
      </w:pPr>
      <w:r>
        <w:rPr/>
        <w:t>Competenza della lingua italiana a livello A 2 / B1 del Q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Materie coinvolte</w:t>
      </w:r>
      <w:r>
        <w:rPr/>
        <w:t xml:space="preserve"> : Italiano - 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Prerequisiti </w:t>
      </w:r>
      <w:r>
        <w:rPr/>
        <w:t>: pratica del CL- consapevolezza delle competenze sociali in esso im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biettivi del modulo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Conoscere le </w:t>
      </w:r>
      <w:r>
        <w:rPr>
          <w:b/>
          <w:bCs/>
        </w:rPr>
        <w:t>caratteristiche del genere</w:t>
      </w:r>
      <w:r>
        <w:rPr/>
        <w:t xml:space="preserve"> favolistico classico</w:t>
      </w:r>
    </w:p>
    <w:p>
      <w:pPr>
        <w:pStyle w:val="Normal"/>
        <w:rPr/>
      </w:pPr>
      <w:r>
        <w:rPr/>
        <w:t xml:space="preserve">- Conoscere i </w:t>
      </w:r>
      <w:r>
        <w:rPr>
          <w:b/>
          <w:bCs/>
        </w:rPr>
        <w:t>topoi</w:t>
      </w:r>
      <w:r>
        <w:rPr/>
        <w:t xml:space="preserve"> delle favole e la loro permanenza nella cultura moderna</w:t>
      </w:r>
    </w:p>
    <w:p>
      <w:pPr>
        <w:pStyle w:val="Normal"/>
        <w:rPr/>
      </w:pPr>
      <w:r>
        <w:rPr/>
        <w:t xml:space="preserve">- Conoscere </w:t>
      </w:r>
      <w:r>
        <w:rPr>
          <w:b/>
          <w:bCs/>
        </w:rPr>
        <w:t>punti di contatto</w:t>
      </w:r>
      <w:r>
        <w:rPr/>
        <w:t xml:space="preserve"> tra la cultura europea e quella  nordafricana </w:t>
      </w:r>
    </w:p>
    <w:p>
      <w:pPr>
        <w:pStyle w:val="Normal"/>
        <w:rPr/>
      </w:pPr>
      <w:r>
        <w:rPr/>
        <w:t xml:space="preserve">- Leggere  </w:t>
      </w:r>
      <w:r>
        <w:rPr>
          <w:b/>
          <w:bCs/>
        </w:rPr>
        <w:t>testi autentici in francese</w:t>
      </w:r>
      <w:r>
        <w:rPr/>
        <w:t xml:space="preserve"> e sviluppare le abilità di comprensione</w:t>
      </w:r>
    </w:p>
    <w:p>
      <w:pPr>
        <w:pStyle w:val="Normal"/>
        <w:rPr/>
      </w:pPr>
      <w:r>
        <w:rPr/>
        <w:t xml:space="preserve">- Utilizzare la lingua francese per </w:t>
      </w:r>
      <w:r>
        <w:rPr>
          <w:b/>
          <w:bCs/>
        </w:rPr>
        <w:t xml:space="preserve">produrre oralmente </w:t>
      </w:r>
      <w:r>
        <w:rPr/>
        <w:t>semplici testi narrativi e argomentativi</w:t>
      </w:r>
    </w:p>
    <w:p>
      <w:pPr>
        <w:pStyle w:val="Normal"/>
        <w:rPr/>
      </w:pPr>
      <w:r>
        <w:rPr/>
        <w:t xml:space="preserve">- Utilizzare la lingua materna (italiano o francese)  in </w:t>
      </w:r>
      <w:r>
        <w:rPr>
          <w:b/>
          <w:bCs/>
        </w:rPr>
        <w:t xml:space="preserve">attività di mediazione orale </w:t>
      </w:r>
    </w:p>
    <w:p>
      <w:pPr>
        <w:pStyle w:val="Normal"/>
        <w:rPr/>
      </w:pPr>
      <w:r>
        <w:rPr/>
        <w:t xml:space="preserve">-  Esercitare la </w:t>
      </w:r>
      <w:r>
        <w:rPr>
          <w:b/>
          <w:bCs/>
        </w:rPr>
        <w:t>presa di appunti</w:t>
      </w:r>
    </w:p>
    <w:p>
      <w:pPr>
        <w:pStyle w:val="Normal"/>
        <w:rPr/>
      </w:pPr>
      <w:r>
        <w:rPr/>
        <w:t xml:space="preserve">-Utilizzare le conoscenze acquisite, in un </w:t>
      </w:r>
      <w:r>
        <w:rPr>
          <w:b/>
          <w:bCs/>
        </w:rPr>
        <w:t>contesto comunicativo diverso rispetto a quello dell’ora curricolare di lingua 2</w:t>
      </w:r>
    </w:p>
    <w:p>
      <w:pPr>
        <w:pStyle w:val="Normal"/>
        <w:rPr/>
      </w:pPr>
      <w:r>
        <w:rPr/>
        <w:t xml:space="preserve">- Sviluppare le </w:t>
      </w:r>
      <w:r>
        <w:rPr>
          <w:b/>
          <w:bCs/>
        </w:rPr>
        <w:t>abilità ricettive</w:t>
      </w:r>
      <w:r>
        <w:rPr/>
        <w:t xml:space="preserve"> relative alla seconda lingua</w:t>
      </w:r>
    </w:p>
    <w:p>
      <w:pPr>
        <w:pStyle w:val="Normal"/>
        <w:rPr/>
      </w:pPr>
      <w:r>
        <w:rPr/>
        <w:t xml:space="preserve">- Utilizzare le </w:t>
      </w:r>
      <w:r>
        <w:rPr>
          <w:b/>
          <w:bCs/>
        </w:rPr>
        <w:t>ICT</w:t>
      </w:r>
    </w:p>
    <w:p>
      <w:pPr>
        <w:pStyle w:val="Normal"/>
        <w:rPr/>
      </w:pPr>
      <w:r>
        <w:rPr>
          <w:b w:val="false"/>
          <w:bCs w:val="false"/>
        </w:rPr>
        <w:t xml:space="preserve">- Sviluppare le </w:t>
      </w:r>
      <w:r>
        <w:rPr>
          <w:b/>
          <w:bCs/>
        </w:rPr>
        <w:t>competenze sociali</w:t>
      </w:r>
      <w:r>
        <w:rPr>
          <w:b w:val="false"/>
          <w:bCs w:val="false"/>
        </w:rPr>
        <w:t xml:space="preserve"> lavorando in  Cooperative learn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ab/>
        <w:t>Tema</w:t>
      </w:r>
      <w:r>
        <w:rPr/>
        <w:t xml:space="preserve"> : la favola e le sue radici classiche -  la fia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Contenuti</w:t>
      </w:r>
      <w:r>
        <w:rPr/>
        <w:t xml:space="preserve"> :  </w:t>
      </w:r>
    </w:p>
    <w:p>
      <w:pPr>
        <w:pStyle w:val="Normal"/>
        <w:rPr/>
      </w:pPr>
      <w:r>
        <w:rPr/>
        <w:tab/>
        <w:t xml:space="preserve">Esopo, Fedro, la permanenza del genere  nella letteratura occidentale: La Fontaine, </w:t>
      </w:r>
    </w:p>
    <w:p>
      <w:pPr>
        <w:pStyle w:val="Normal"/>
        <w:rPr/>
      </w:pPr>
      <w:r>
        <w:rPr/>
        <w:tab/>
        <w:t>le favole del Maghreb</w:t>
      </w:r>
    </w:p>
    <w:p>
      <w:pPr>
        <w:pStyle w:val="Normal"/>
        <w:rPr/>
      </w:pPr>
      <w:r>
        <w:rPr/>
        <w:tab/>
        <w:t xml:space="preserve">La fiaba: punti di contatto e differenze rispetto alla favola; C.Perrau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Metodologia</w:t>
      </w:r>
      <w:r>
        <w:rPr/>
        <w:t xml:space="preserve"> : Clil e Cooperative Learning ( 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Durata</w:t>
      </w:r>
      <w:r>
        <w:rPr/>
        <w:t xml:space="preserve"> : settembre  - dicembre ( 10 ore aggiuntive in compresenza, per ciascuno dei due </w:t>
        <w:tab/>
        <w:t>docenti ) , secondo il calendario pianificato dai due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e compiti del modulo saranno comunicati agli alunni prima di iniziare le attività, così come la tipologia di verifica finale e i criteri di valutazione, utilizzando la formula : “...alla fine di questo modulo sarete capaci di .....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Clil</w:t>
      </w:r>
      <w:r>
        <w:rPr/>
        <w:t xml:space="preserve"> è condotto dal docente di italiano in compresenza con il docente di francese. Vengono presentate fiabe e favole, in italiano e in francese, focalizzando l'attenzione sulla struttura narrativa del genere letterario.</w:t>
      </w:r>
    </w:p>
    <w:p>
      <w:pPr>
        <w:pStyle w:val="Normal"/>
        <w:rPr/>
      </w:pPr>
      <w:r>
        <w:rPr/>
        <w:t xml:space="preserve">Tra le attività è prevista la lettura di favole tradizionali del Maghreb, nelle quali saranno riconosciuti i  topoi delle favole europee, collocati  in un contesto culturale e geografico altro ( la volpe di Fedro è il riccio,  il corvo è sostituito dal gallo o dallo sciacallo, ec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attività di comprensione e studio delle favole in francese, di La Fontaine, di quelle del Maghreb e di Perrault, saranno gli alunni francofoni (AF) ad agire da tutor nelle attività di gruppo. </w:t>
      </w:r>
    </w:p>
    <w:p>
      <w:pPr>
        <w:pStyle w:val="Normal"/>
        <w:rPr/>
      </w:pPr>
      <w:r>
        <w:rPr/>
        <w:t>Le attività di analisi e studio dei testi si svolgono in Cooperative learning; nei gruppi si alternano, nelle varie attività, gli AF.</w:t>
      </w:r>
    </w:p>
    <w:p>
      <w:pPr>
        <w:pStyle w:val="Normal"/>
        <w:rPr/>
      </w:pPr>
      <w:r>
        <w:rPr/>
        <w:t>I ragazzi italiani  useranno il  francese come lingua veicolare per aiutare i compagni nell'apprendimento. Gli AF useranno il francese per favorire  la comprensione dei testi in L2.</w:t>
      </w:r>
    </w:p>
    <w:p>
      <w:pPr>
        <w:pStyle w:val="Normal"/>
        <w:rPr/>
      </w:pPr>
      <w:r>
        <w:rPr/>
        <w:t>Il  docente di francese agirà da facilitato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ttività in </w:t>
      </w:r>
      <w:r>
        <w:rPr>
          <w:b/>
          <w:bCs/>
        </w:rPr>
        <w:t>CL</w:t>
      </w:r>
      <w:r>
        <w:rPr/>
        <w:t xml:space="preserve"> contempleranno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prensione del testo italiano,</w:t>
      </w:r>
    </w:p>
    <w:p>
      <w:pPr>
        <w:pStyle w:val="Normal"/>
        <w:jc w:val="left"/>
        <w:rPr/>
      </w:pPr>
      <w:r>
        <w:rPr/>
        <w:t>spiegazione del lessico tramite parafrasi, uso del dizionario e giochi (indovinelli e cruciverba)</w:t>
      </w:r>
    </w:p>
    <w:p>
      <w:pPr>
        <w:pStyle w:val="Normal"/>
        <w:jc w:val="left"/>
        <w:rPr/>
      </w:pPr>
      <w:r>
        <w:rPr/>
        <w:t>creazione di glossari</w:t>
      </w:r>
    </w:p>
    <w:p>
      <w:pPr>
        <w:pStyle w:val="Normal"/>
        <w:jc w:val="left"/>
        <w:rPr/>
      </w:pPr>
      <w:r>
        <w:rPr/>
        <w:t>schemi/riassunti/mappe concettuali</w:t>
      </w:r>
    </w:p>
    <w:p>
      <w:pPr>
        <w:pStyle w:val="Normal"/>
        <w:jc w:val="left"/>
        <w:rPr/>
      </w:pPr>
      <w:r>
        <w:rPr/>
        <w:t>relazioni orali all'interno di ciascun gruppo</w:t>
      </w:r>
    </w:p>
    <w:p>
      <w:pPr>
        <w:pStyle w:val="Normal"/>
        <w:jc w:val="left"/>
        <w:rPr/>
      </w:pPr>
      <w:r>
        <w:rPr/>
        <w:t>relazione di ciascun gruppo a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dà l'esempio della divisione dell'attività in 5 fasi,  ciascuna delle quali può essere svolta, presumibilmente, in 2 ore currico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^ fase : comprensione del testo e acquisizione del lessico</w:t>
      </w:r>
      <w:r>
        <w:rPr/>
        <w:t xml:space="preserve"> </w:t>
      </w:r>
      <w:r>
        <w:rPr>
          <w:b/>
          <w:bCs/>
        </w:rPr>
        <w:t>nu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Esempio di costituzione del gruppo e consegne 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 xml:space="preserve">I docenti formano gruppi di 4 alunni. </w:t>
      </w:r>
    </w:p>
    <w:p>
      <w:pPr>
        <w:pStyle w:val="Normal"/>
        <w:rPr/>
      </w:pPr>
      <w:r>
        <w:rPr/>
        <w:t>In ogni gruppo inseriscono un alunno straniero.</w:t>
      </w:r>
    </w:p>
    <w:p>
      <w:pPr>
        <w:pStyle w:val="Normal"/>
        <w:rPr/>
      </w:pPr>
      <w:r>
        <w:rPr/>
        <w:t xml:space="preserve">Attribuiscono i seguenti ruol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cronometrista e segretario per la presa di appunti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tutor linguistico  (alunno straniero per i testi francesi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portavoc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mode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assegnato:  20 minuti per eseguire le seguenti consegne, scritte alla lavag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lettura della favola. L'AF legge ad alta voce al gruppo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 compagni sottolineano le parole che non comprendono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piegazione dei significati delle parole nuove (in francese da parte dell'AF). Il gruppo fa ricorso, se ne ha bisogno, al dizionario bilingue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In coppia, gli alunni rispondono ad una lista di domande sulla  comprensione globale  distribuite in fotocopia dall'insegnante : 1. Dove è situata la scena? Chi sono i personaggi? Che cosa fa la il riccio...e lo sciacallo?....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ise en commun. L'insegnante corregge. Il docente di Italiano pone domande in italiano, il docente di francese, in francese. Gli alunni chiamati rispondono nella lingua nella quale è stata formulata la domand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Gli alunni, a coppie,  lavorano in laboratorio, completando su un file di word, il testo di un riassunto, spostando negli spazi  le parole chiave date: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Le Chacal et le Hérisson ont .......</w:t>
      </w:r>
    </w:p>
    <w:p>
      <w:pPr>
        <w:pStyle w:val="Normal"/>
        <w:ind w:left="720" w:right="0" w:hanging="360"/>
        <w:rPr/>
      </w:pPr>
      <w:r>
        <w:rPr/>
        <w:t>Le Hérisson saute dans un ..........., il ..................... dans un puits et il ............</w:t>
      </w:r>
    </w:p>
    <w:p>
      <w:pPr>
        <w:pStyle w:val="Normal"/>
        <w:ind w:left="720" w:right="0" w:hanging="360"/>
        <w:rPr/>
      </w:pPr>
      <w:r>
        <w:rPr/>
        <w:t>....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eau – descend -  soif - boit.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^ Fase :  studio – mediazione orale – esposizione 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cnica della </w:t>
      </w:r>
      <w:r>
        <w:rPr>
          <w:i/>
          <w:iCs/>
        </w:rPr>
        <w:t xml:space="preserve"> Parafrasi obbligatori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oli : </w:t>
      </w:r>
    </w:p>
    <w:p>
      <w:pPr>
        <w:pStyle w:val="Normal"/>
        <w:rPr/>
      </w:pPr>
      <w:r>
        <w:rPr/>
        <w:t>Alunno A  cronometrista</w:t>
      </w:r>
    </w:p>
    <w:p>
      <w:pPr>
        <w:pStyle w:val="Normal"/>
        <w:rPr/>
      </w:pPr>
      <w:r>
        <w:rPr/>
        <w:t>Alunno B  moderatore</w:t>
      </w:r>
    </w:p>
    <w:p>
      <w:pPr>
        <w:pStyle w:val="Normal"/>
        <w:rPr/>
      </w:pPr>
      <w:r>
        <w:rPr/>
        <w:t>Alunno C  correttore</w:t>
      </w:r>
    </w:p>
    <w:p>
      <w:pPr>
        <w:pStyle w:val="Normal"/>
        <w:rPr/>
      </w:pPr>
      <w:r>
        <w:rPr/>
        <w:t>Alunno D  valu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assegnato : 20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lunno A comincia a raccontare la storia della  favola  oggetto di studio; quando si ferma, prende la parola l'alunno B che ricomincia ripetendo, riassumendo o parafrasando, quanto detto dall'alunno A   e aggiungendo una parte della storia;  così fanno  l'alunno C e il D cercando di terminare la storia. </w:t>
      </w:r>
    </w:p>
    <w:p>
      <w:pPr>
        <w:pStyle w:val="Normal"/>
        <w:rPr/>
      </w:pPr>
      <w:r>
        <w:rPr/>
        <w:t xml:space="preserve">Si ricomincia il giro, ripetendo tutti la storia completa almeno una volta o finché l'alunno D (valutatore) non ritiene che tutti siano in grado di raccontarla senza esitazioni. </w:t>
      </w:r>
    </w:p>
    <w:p>
      <w:pPr>
        <w:pStyle w:val="Normal"/>
        <w:rPr/>
      </w:pPr>
      <w:r>
        <w:rPr/>
        <w:t xml:space="preserve">Il Cronometrista controlla i tem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ività si svolge  in italiano; in francese,  per il racconto delle favole magrebine e di La Fontaine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'insegnante chiama un alunno per ciascun gruppo e gli chiede di  raccontare la storia. </w:t>
      </w:r>
    </w:p>
    <w:p>
      <w:pPr>
        <w:pStyle w:val="Normal"/>
        <w:rPr/>
      </w:pPr>
      <w:r>
        <w:rPr/>
        <w:t xml:space="preserve">Gli alunni francofoni raccontano le favole lette in italia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^ fase : analisi testuale – interpretariato - interpre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mbio di composizione dei gruppi. Gli AF cambiano di grupp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Risposte a domande scritte, centrate sul confronto tra le favole di Fedro e le favole magre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Confronto tra la favola magrebina </w:t>
      </w:r>
      <w:r>
        <w:rPr>
          <w:i/>
          <w:iCs/>
        </w:rPr>
        <w:t>Dans le puits</w:t>
      </w:r>
      <w:r>
        <w:rPr/>
        <w:t xml:space="preserve">  e  </w:t>
      </w:r>
      <w:r>
        <w:rPr>
          <w:i/>
          <w:iCs/>
        </w:rPr>
        <w:t>Le renard et le bouc</w:t>
      </w:r>
      <w:r>
        <w:rPr/>
        <w:t xml:space="preserve"> di La Fontaine </w:t>
      </w:r>
    </w:p>
    <w:p>
      <w:pPr>
        <w:pStyle w:val="Normal"/>
        <w:rPr/>
      </w:pPr>
      <w:r>
        <w:rPr/>
        <w:t xml:space="preserve">(allega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 laboratorio. Utilizzando internet, i gruppi visitano il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afontaine.net/lesFables/afficheFable.php?id=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trovano la favole di La Fontaine. Gli AF traducono oralmente  il testo in italiano, Insieme, gli alunni controllano la traduzione, cliccando sul testo dato dal sito in italia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nica del </w:t>
      </w:r>
      <w:r>
        <w:rPr>
          <w:i/>
          <w:iCs/>
        </w:rPr>
        <w:t>Dai il tuo contribu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 gruppo sceglie un oggetto (biro, gomma,...) che avrà funzione di gettone per la presa di parola. A turno, i componenti del gruppo, prendono il gettone che li abilita a dare delle risposte o ad esprimere delle opinioni. Ciascun componente deve attendere che tutti abbiano fatto un intervento, prima di riprendere il gettone.</w:t>
      </w:r>
    </w:p>
    <w:p>
      <w:pPr>
        <w:pStyle w:val="Normal"/>
        <w:rPr/>
      </w:pPr>
      <w:r>
        <w:rPr/>
        <w:t>Un alunno prende nota degli intervent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egli ultimi 10', il gruppo seleziona gli interventi e li sintetizza per riferirli alla class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uoli :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ronometrista e traduttore dall'italian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egretario ( per la presa di appunti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visore del testo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raduttore  dal francese ( Alunno francofono)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docenti assegnano 40 minuti per preparare le risposte alle seguenti domande, distribuite su fotocopia: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  scrivete l'elenco delle somiglianze e delle differenze  tra le due favole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quali animali sono rappresentati nella favola magrebina?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quali nella favola di La Fontaine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perché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ricercate nei due testi altre differenze culturali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ricercate la morale delle due favole e spiegatela con le vostre parole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confrontate, nel gruppo, le vostre opinioni su questa morale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perché i grandi favolisti  hanno scelto degli animali come personaggi? 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ondivisione con la classe e osservazioni da parte dei docenti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^ fase : Espansion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Navigazione e ascolto libero sul sito 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hyperlink r:id="rId3">
        <w:r>
          <w:rPr>
            <w:rStyle w:val="InternetLink"/>
            <w:shd w:fill="auto" w:val="clear"/>
          </w:rPr>
          <w:t>http://juniorcity.net/histoires/ecouter/histoires-a-ecouter.html</w:t>
        </w:r>
      </w:hyperlink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l sito contiene molte famose favole di La Fontaine e fiabe di Perrault, con testi semplificati e abbreviati.</w:t>
      </w:r>
    </w:p>
    <w:p>
      <w:pPr>
        <w:pStyle w:val="Normal"/>
        <w:rPr/>
      </w:pPr>
      <w:r>
        <w:rPr>
          <w:shd w:fill="auto" w:val="clear"/>
        </w:rPr>
        <w:t xml:space="preserve">Le storie </w:t>
      </w:r>
      <w:r>
        <w:rPr>
          <w:b w:val="false"/>
          <w:bCs w:val="false"/>
          <w:shd w:fill="auto" w:val="clear"/>
        </w:rPr>
        <w:t>si possono</w:t>
      </w:r>
      <w:r>
        <w:rPr>
          <w:b/>
          <w:bCs/>
          <w:shd w:fill="auto" w:val="clear"/>
        </w:rPr>
        <w:t xml:space="preserve"> ascoltare, in francese, leggendo il testo.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ROPOSTA PER LAVORI DI GRUPPO DEI DOCENT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>I docenti corsisti sono invitati a riunirsi in gruppi di lavoro e a scegliere una delle  seguenti attività:</w:t>
      </w:r>
    </w:p>
    <w:p>
      <w:pPr>
        <w:pStyle w:val="Normal"/>
        <w:rPr/>
      </w:pPr>
      <w:r>
        <w:rPr/>
      </w:r>
    </w:p>
    <w:p>
      <w:pPr>
        <w:pStyle w:val="Normal"/>
        <w:ind w:left="15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1.  visita del sito : </w:t>
      </w:r>
      <w:hyperlink r:id="rId4">
        <w:r>
          <w:rPr>
            <w:rStyle w:val="InternetLink"/>
          </w:rPr>
          <w:t>www.scintille.it</w:t>
        </w:r>
      </w:hyperlink>
    </w:p>
    <w:p>
      <w:pPr>
        <w:pStyle w:val="Normal"/>
        <w:rPr/>
      </w:pPr>
      <w:r>
        <w:rPr/>
        <w:tab/>
        <w:t>relazione sui contenuti del sito. Scelta di un argomento e relazione al  gruppo allargato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nello stesso sito, visita della pagina “Percorsi didattici e UdA” cliccando nel menù a sinistra. Scelta di una proposta didattica e sua illustrazione al gruppo allargato.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Ideazione di un percorso di integrazione degli alunni stranieri che sviluppi l'abilità di mediazion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mplificazione n° 2</w:t>
      </w:r>
    </w:p>
    <w:p>
      <w:pPr>
        <w:pStyle w:val="Normal"/>
        <w:ind w:left="720" w:right="0" w:hanging="360"/>
        <w:rPr/>
      </w:pPr>
      <w:r>
        <w:rPr/>
        <w:tab/>
      </w:r>
    </w:p>
    <w:p>
      <w:pPr>
        <w:pStyle w:val="Normal"/>
        <w:ind w:left="720" w:right="0" w:hanging="360"/>
        <w:rPr/>
      </w:pPr>
      <w:r>
        <w:rPr/>
        <w:tab/>
      </w:r>
      <w:r>
        <w:rPr>
          <w:b/>
          <w:bCs/>
        </w:rPr>
        <w:t>Titolo</w:t>
      </w:r>
      <w:r>
        <w:rPr/>
        <w:t xml:space="preserve"> :  </w:t>
      </w:r>
      <w:r>
        <w:rPr>
          <w:u w:val="single"/>
        </w:rPr>
        <w:t>Cities in the modern world</w:t>
      </w:r>
    </w:p>
    <w:p>
      <w:pPr>
        <w:pStyle w:val="Normal"/>
        <w:ind w:left="720" w:right="0" w:hanging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Destinatari </w:t>
      </w:r>
      <w:r>
        <w:rPr/>
        <w:t>:  scuola secondaria di secondo grado – Liceo Linguistico</w:t>
      </w:r>
    </w:p>
    <w:p>
      <w:pPr>
        <w:pStyle w:val="Normal"/>
        <w:ind w:left="720" w:right="0" w:hanging="360"/>
        <w:rPr/>
      </w:pPr>
      <w:r>
        <w:rPr/>
        <w:tab/>
        <w:t>classe pri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Nella classe frequentano  alunni stranieri provenienti da paesi africani ( Ghana, Zambia,  </w:t>
        <w:tab/>
        <w:t xml:space="preserve">Nigeria) e 2 </w:t>
        <w:tab/>
        <w:t xml:space="preserve">alunne  indiane.  </w:t>
      </w:r>
    </w:p>
    <w:p>
      <w:pPr>
        <w:pStyle w:val="Normal"/>
        <w:ind w:left="720" w:right="0" w:hanging="360"/>
        <w:rPr/>
      </w:pPr>
      <w:r>
        <w:rPr/>
        <w:tab/>
        <w:t xml:space="preserve">La durata di residenza in Italia, per gli alunni stranieri, è diversificata; tutti sono, comunque, in possesso di licenza media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Livello di conoscenza della lingua italiana :   B1 del Q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aterie coinvolte</w:t>
      </w:r>
      <w:r>
        <w:rPr/>
        <w:t xml:space="preserve"> : Italiano -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biettivi  del modulo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oscere le c</w:t>
      </w:r>
      <w:r>
        <w:rPr>
          <w:b/>
          <w:bCs/>
        </w:rPr>
        <w:t>aratteristiche delle città moderne</w:t>
      </w:r>
      <w:r>
        <w:rPr/>
        <w:t xml:space="preserve"> e la loro </w:t>
      </w:r>
      <w:r>
        <w:rPr>
          <w:b/>
          <w:bCs/>
        </w:rPr>
        <w:t>differenziazione</w:t>
      </w:r>
      <w:r>
        <w:rPr/>
        <w:t xml:space="preserve"> in base alla regione geografica e alla tipologia</w:t>
      </w:r>
    </w:p>
    <w:p>
      <w:pPr>
        <w:pStyle w:val="Normal"/>
        <w:rPr/>
      </w:pPr>
      <w:r>
        <w:rPr/>
        <w:t xml:space="preserve">- Approfondire alcune tematiche </w:t>
      </w:r>
      <w:r>
        <w:rPr>
          <w:b w:val="false"/>
          <w:bCs w:val="false"/>
        </w:rPr>
        <w:t>semplificate</w:t>
      </w:r>
      <w:r>
        <w:rPr>
          <w:b/>
          <w:bCs/>
        </w:rPr>
        <w:t xml:space="preserve"> </w:t>
      </w:r>
      <w:r>
        <w:rPr/>
        <w:t xml:space="preserve">legate alla </w:t>
      </w:r>
      <w:r>
        <w:rPr>
          <w:b/>
          <w:bCs/>
        </w:rPr>
        <w:t>metropoli moderna,</w:t>
      </w:r>
      <w:r>
        <w:rPr/>
        <w:t xml:space="preserve"> quali l’inquinamento, la crescita urbanistica, l’immigrazione, relativamente ad alcuni esempi specifici</w:t>
      </w:r>
    </w:p>
    <w:p>
      <w:pPr>
        <w:pStyle w:val="Normal"/>
        <w:rPr/>
      </w:pPr>
      <w:r>
        <w:rPr/>
        <w:t xml:space="preserve">- Leggere semplici testi in inglese e sviluppare le capacità relative alla </w:t>
      </w:r>
      <w:r>
        <w:rPr>
          <w:b/>
          <w:bCs/>
        </w:rPr>
        <w:t>reading – comprehension</w:t>
      </w:r>
    </w:p>
    <w:p>
      <w:pPr>
        <w:pStyle w:val="Normal"/>
        <w:rPr/>
      </w:pPr>
      <w:r>
        <w:rPr/>
        <w:t xml:space="preserve">- Utilizzare la lingua inglese per produrre oralmente semplici testi descrittivi sulle conoscenze acquisite, in un </w:t>
      </w:r>
      <w:r>
        <w:rPr>
          <w:b/>
          <w:bCs/>
        </w:rPr>
        <w:t>contesto comunicativo diverso rispetto a quello dell’ora curricolare di lingua 2</w:t>
      </w:r>
    </w:p>
    <w:p>
      <w:pPr>
        <w:pStyle w:val="Normal"/>
        <w:rPr/>
      </w:pPr>
      <w:r>
        <w:rPr/>
        <w:t xml:space="preserve">- Utilizzare la lingua materna (italiano o inglese)  in </w:t>
      </w:r>
      <w:r>
        <w:rPr>
          <w:b/>
          <w:bCs/>
        </w:rPr>
        <w:t xml:space="preserve">attività di mediazione orale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Sviluppare le </w:t>
      </w:r>
      <w:r>
        <w:rPr>
          <w:b/>
          <w:bCs/>
        </w:rPr>
        <w:t>abilità ricettive</w:t>
      </w:r>
      <w:r>
        <w:rPr/>
        <w:t xml:space="preserve"> relative alla seconda lingua</w:t>
      </w:r>
    </w:p>
    <w:p>
      <w:pPr>
        <w:pStyle w:val="Normal"/>
        <w:rPr/>
      </w:pPr>
      <w:r>
        <w:rPr/>
        <w:t xml:space="preserve">- Utilizzare un </w:t>
      </w:r>
      <w:r>
        <w:rPr>
          <w:b/>
          <w:bCs/>
        </w:rPr>
        <w:t xml:space="preserve">lessico specifico </w:t>
      </w:r>
      <w:r>
        <w:rPr>
          <w:b w:val="false"/>
          <w:bCs w:val="false"/>
        </w:rPr>
        <w:t>in</w:t>
      </w:r>
      <w:r>
        <w:rPr/>
        <w:t xml:space="preserve"> italiano e in  lingua inglese</w:t>
      </w:r>
    </w:p>
    <w:p>
      <w:pPr>
        <w:pStyle w:val="Normal"/>
        <w:rPr/>
      </w:pPr>
      <w:r>
        <w:rPr/>
        <w:t xml:space="preserve">- Utilizzare le </w:t>
      </w:r>
      <w:r>
        <w:rPr>
          <w:b/>
          <w:bCs/>
        </w:rPr>
        <w:t>ICT</w:t>
      </w:r>
    </w:p>
    <w:p>
      <w:pPr>
        <w:pStyle w:val="Normal"/>
        <w:rPr/>
      </w:pPr>
      <w:r>
        <w:rPr>
          <w:b/>
          <w:bCs/>
        </w:rPr>
        <w:t xml:space="preserve">. </w:t>
      </w:r>
      <w:r>
        <w:rPr>
          <w:b w:val="false"/>
          <w:bCs w:val="false"/>
        </w:rPr>
        <w:t xml:space="preserve">Sviluppare le </w:t>
      </w:r>
      <w:r>
        <w:rPr>
          <w:b/>
          <w:bCs/>
        </w:rPr>
        <w:t>competenze sociali</w:t>
      </w:r>
      <w:r>
        <w:rPr>
          <w:b w:val="false"/>
          <w:bCs w:val="false"/>
        </w:rPr>
        <w:t xml:space="preserve"> lavorando in  Cooperative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Tema : </w:t>
      </w:r>
      <w:r>
        <w:rPr>
          <w:b w:val="false"/>
          <w:bCs w:val="false"/>
        </w:rPr>
        <w:t>le città nel mondo moderno  globalizzato ; le metropoli dei Paesi sviluppati, le differenze tra le città europee e quelle nordamericane, caratteristiche e problemi delle metropoli dei Paesi in via di svilup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ntenuti : </w:t>
      </w:r>
    </w:p>
    <w:p>
      <w:pPr>
        <w:pStyle w:val="Normal"/>
        <w:rPr/>
      </w:pPr>
      <w:r>
        <w:rPr/>
        <w:t>Nozioni preliminari di geografia umana: popolazione urbana e popolazione rurale</w:t>
      </w:r>
    </w:p>
    <w:p>
      <w:pPr>
        <w:pStyle w:val="Normal"/>
        <w:rPr/>
      </w:pPr>
      <w:r>
        <w:rPr/>
        <w:t>Tipologia e gerarchia degli insediamenti :</w:t>
      </w:r>
      <w:r>
        <w:rPr>
          <w:lang w:val="en-GB"/>
        </w:rPr>
        <w:tab/>
        <w:t>Town and Country, Settlements,  Urbanization</w:t>
      </w:r>
    </w:p>
    <w:p>
      <w:pPr>
        <w:pStyle w:val="Normal"/>
        <w:rPr/>
      </w:pPr>
      <w:r>
        <w:rPr/>
        <w:t>Le metropoli dei Paesi sviluppati:  caratteristiche e problemi di New York, Tokyo, London</w:t>
      </w:r>
    </w:p>
    <w:p>
      <w:pPr>
        <w:pStyle w:val="Normal"/>
        <w:rPr/>
      </w:pPr>
      <w:r>
        <w:rPr/>
        <w:t>Migration</w:t>
      </w:r>
    </w:p>
    <w:p>
      <w:pPr>
        <w:pStyle w:val="Normal"/>
        <w:rPr/>
      </w:pPr>
      <w:r>
        <w:rPr/>
        <w:t>Le metropoli dei Paesi in via di sviluppo:</w:t>
      </w:r>
    </w:p>
    <w:p>
      <w:pPr>
        <w:pStyle w:val="Normal"/>
        <w:rPr/>
      </w:pPr>
      <w:r>
        <w:rPr/>
        <w:t xml:space="preserve">caratteristiche e problemi : </w:t>
        <w:tab/>
        <w:t xml:space="preserve">Mexico City, </w:t>
      </w:r>
      <w:r>
        <w:rPr>
          <w:lang w:val="en-GB"/>
        </w:rPr>
        <w:t>Rio de Janeiro, New Dehly, Mumbay, Lagos</w:t>
      </w:r>
    </w:p>
    <w:p>
      <w:pPr>
        <w:pStyle w:val="Normal"/>
        <w:rPr>
          <w:lang w:val="en-GB"/>
        </w:rPr>
      </w:pPr>
      <w:r>
        <w:rPr>
          <w:lang w:val="en-GB"/>
        </w:rPr>
        <w:t>La città europea (cenni)</w:t>
        <w:tab/>
        <w:t>Medieval towns in England</w:t>
      </w:r>
    </w:p>
    <w:p>
      <w:pPr>
        <w:pStyle w:val="Normal"/>
        <w:rPr>
          <w:lang w:val="en-GB"/>
        </w:rPr>
      </w:pPr>
      <w:r>
        <w:rPr>
          <w:lang w:val="en-GB"/>
        </w:rPr>
        <w:t>Conclusioni</w:t>
        <w:tab/>
        <w:t>What is wrong with cities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ono previsti approfondimenti su Mumbay e Lagos (ex capitale della Nigeria) , tramite ricerche su internet e in biblioteca. In questa fase, la comprensione e lo studio saranno guidati dagli alunni anglofoni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Metodologia</w:t>
      </w:r>
      <w:r>
        <w:rPr>
          <w:b w:val="false"/>
          <w:bCs w:val="false"/>
        </w:rPr>
        <w:t xml:space="preserve"> : Clil  e Cooperative Learning ( CL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urata </w:t>
      </w:r>
      <w:r>
        <w:rPr>
          <w:sz w:val="24"/>
          <w:szCs w:val="24"/>
        </w:rPr>
        <w:t xml:space="preserve">: 20 ore nel secondo quadrimestre ( 10 ore aggiuntive per ciascuno dei due docenti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lil è condotto dal docente di Geografia in compresenza con il docente di Ingle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 attività in </w:t>
      </w:r>
      <w:r>
        <w:rPr>
          <w:b/>
          <w:bCs/>
          <w:sz w:val="24"/>
          <w:szCs w:val="24"/>
        </w:rPr>
        <w:t>CL</w:t>
      </w:r>
      <w:r>
        <w:rPr>
          <w:sz w:val="24"/>
          <w:szCs w:val="24"/>
        </w:rPr>
        <w:t xml:space="preserve"> contempleranno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analisi del co-testo, per formulare  ipotesi riguardo al contenuto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uso del materiale iconico; lettura comparata di fotografie di città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 xml:space="preserve">titolazione di paragrafi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prensione/facilitazione  del testo italiano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iegazione del lessico tramite parafrasi, uso del dizionario, questionari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uso di diagrammi/grafici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uso di tecnologie multimediali (Power point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creazione di glossari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val="en-GB"/>
        </w:rPr>
      </w:pPr>
      <w:r>
        <w:rPr>
          <w:lang w:val="en-GB"/>
        </w:rPr>
        <w:t xml:space="preserve">navigazione su siti internet in lingua inglese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ricerca di parole chiave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costruzione di mappe concettuali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relazioni orali all'interno di ciascun gruppo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relazione di ciascun gruppo alla clas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ttività di analisi e studio dei testi si svolgono in Cooperative learning; nei gruppi si alternano, nelle varie attività, gli alunni anglofoni (A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agazzi italiani  useranno l'inglese come lingua veicolare per aiutare i compa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l'apprend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l materiale didattico  trae spunto principalmente da documenti disponibili in rete; siti di riferiment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0" w:hanging="360"/>
        <w:rPr>
          <w:u w:val="single"/>
        </w:rPr>
      </w:pPr>
      <w:r>
        <w:rPr>
          <w:u w:val="single"/>
        </w:rPr>
        <w:t xml:space="preserve">www.bbc.co.uk/schools/gcsebitesize/geography </w:t>
      </w:r>
    </w:p>
    <w:p>
      <w:pPr>
        <w:pStyle w:val="Normal"/>
        <w:numPr>
          <w:ilvl w:val="1"/>
          <w:numId w:val="2"/>
        </w:numPr>
        <w:ind w:left="1440" w:right="0" w:hanging="360"/>
        <w:rPr>
          <w:u w:val="single"/>
        </w:rPr>
      </w:pPr>
      <w:r>
        <w:rPr>
          <w:u w:val="single"/>
        </w:rPr>
        <w:t xml:space="preserve">www.un.org/cyberschoolbus/habitat/profiles 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>
          <w:u w:val="single"/>
        </w:rPr>
        <w:t>www.geography.learnontheinternet.co.u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ssegnano agli alunni stranieri gli approfondimenti , per i quali si consigliano i seguenti si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Mumbay </w:t>
      </w:r>
      <w:hyperlink r:id="rId5">
        <w:r>
          <w:rPr>
            <w:rStyle w:val="InternetLink"/>
          </w:rPr>
          <w:t>http://www.mumbai.org.uk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Lagos     </w:t>
      </w:r>
      <w:hyperlink r:id="rId6">
        <w:r>
          <w:rPr>
            <w:rStyle w:val="InternetLink"/>
          </w:rPr>
          <w:t>http://en.wikipedia.org/wiki/Lag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^ fase</w:t>
      </w:r>
      <w:r>
        <w:rPr/>
        <w:t xml:space="preserve"> : </w:t>
      </w:r>
      <w:r>
        <w:rPr>
          <w:b/>
          <w:bCs/>
        </w:rPr>
        <w:t>Comprensione del testo – semplificazione di testi - mediazione 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Esempio di costituzione del gruppo e consegne 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Tecnica del </w:t>
      </w:r>
      <w:r>
        <w:rPr>
          <w:i/>
          <w:iCs/>
          <w:shd w:fill="auto" w:val="clear"/>
        </w:rPr>
        <w:t>Pair Check</w:t>
      </w:r>
      <w:r>
        <w:rPr>
          <w:shd w:fill="auto" w:val="clear"/>
        </w:rPr>
        <w:t xml:space="preserve"> (Verifica a coppie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I docenti formano gruppi di 4 alunni; in ciascun gruppo è presente un AA</w:t>
      </w:r>
    </w:p>
    <w:p>
      <w:pPr>
        <w:pStyle w:val="Normal"/>
        <w:rPr/>
      </w:pPr>
      <w:r>
        <w:rPr/>
        <w:t>Assegnano ad ogni coppia interna a ciascun gruppo lo studio di una delle città oggetto del modulo.</w:t>
      </w:r>
    </w:p>
    <w:p>
      <w:pPr>
        <w:pStyle w:val="Normal"/>
        <w:rPr/>
      </w:pPr>
      <w:r>
        <w:rPr/>
        <w:t>I materiali sono in italiano o  sono testi autentici in 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assegnato 30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ppie seguono una griglia, distribuita dagli insegnanti,  di analisi e comprensione del testo, comprendente  voci co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fotografie</w:t>
      </w:r>
    </w:p>
    <w:p>
      <w:pPr>
        <w:pStyle w:val="Normal"/>
        <w:rPr/>
      </w:pPr>
      <w:r>
        <w:rPr/>
        <w:t>relazione foto/ titoli</w:t>
      </w:r>
    </w:p>
    <w:p>
      <w:pPr>
        <w:pStyle w:val="Normal"/>
        <w:rPr/>
      </w:pPr>
      <w:r>
        <w:rPr/>
        <w:t>sottotitoli</w:t>
      </w:r>
    </w:p>
    <w:p>
      <w:pPr>
        <w:pStyle w:val="Normal"/>
        <w:rPr/>
      </w:pPr>
      <w:r>
        <w:rPr/>
        <w:t>1° paragrafo : sottolineatura parole chiave.....</w:t>
      </w:r>
    </w:p>
    <w:p>
      <w:pPr>
        <w:pStyle w:val="Normal"/>
        <w:rPr/>
      </w:pPr>
      <w:r>
        <w:rPr/>
        <w:t>2° paragrafo 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lettura dei testi, gli alunni completano la griglia, 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. Ciascun alunno assume il ruolo di “istruttore” nei confronti dell'altro,  incoraggiando e verificando la correttezza delle risposte e l'esposizione; L'istruttore usa la lingua madre per aiutare il compagno nella comprensione e nello studio. Reciprocità di ruoli tra gli alunni italiani e 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gni coppia riferisce oralmente quanto studiato all'altra coppia. Correzioni recipr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Ultima mezz'ora : verifica da parte dei docenti. </w:t>
      </w:r>
    </w:p>
    <w:p>
      <w:pPr>
        <w:pStyle w:val="Normal"/>
        <w:rPr/>
      </w:pPr>
      <w:r>
        <w:rPr/>
        <w:t>L'interazione è in inglese se riguarda testi letti in questa li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e assegnato ad ogni alunno lo studio a casa della città/tema analizzato dall'altra coppia del suo gruppo. Quindi,  per facilitare lo studio a casa, le coppie si passano le griglie compilate,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^ fase</w:t>
      </w:r>
      <w:r>
        <w:rPr/>
        <w:t xml:space="preserve">  : C</w:t>
      </w:r>
      <w:r>
        <w:rPr>
          <w:b/>
          <w:bCs/>
        </w:rPr>
        <w:t>ostruzione di schemi – acquisizione del lessico specifico – mediazione- produzione 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mbiano i grup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i assegnati :</w:t>
      </w:r>
    </w:p>
    <w:p>
      <w:pPr>
        <w:pStyle w:val="Normal"/>
        <w:rPr/>
      </w:pPr>
      <w:r>
        <w:rPr/>
        <w:t>Alunno A . ricercatore Internet</w:t>
      </w:r>
    </w:p>
    <w:p>
      <w:pPr>
        <w:pStyle w:val="Normal"/>
        <w:rPr/>
      </w:pPr>
      <w:r>
        <w:rPr/>
        <w:t xml:space="preserve">Alunno B. traduttore dall'italiano – elaboratore </w:t>
      </w:r>
      <w:r>
        <w:rPr>
          <w:i/>
          <w:iCs/>
        </w:rPr>
        <w:t>cloze</w:t>
      </w:r>
    </w:p>
    <w:p>
      <w:pPr>
        <w:pStyle w:val="Normal"/>
        <w:rPr/>
      </w:pPr>
      <w:r>
        <w:rPr/>
        <w:t xml:space="preserve">Alunno C .(Alunno anglofono) : traduttore dall'inglese . Elaboratore </w:t>
      </w:r>
      <w:r>
        <w:rPr>
          <w:i/>
          <w:iCs/>
        </w:rPr>
        <w:t>cloze</w:t>
      </w:r>
    </w:p>
    <w:p>
      <w:pPr>
        <w:pStyle w:val="Normal"/>
        <w:rPr/>
      </w:pPr>
      <w:r>
        <w:rPr/>
        <w:t>Alunno D. trattamento del testo/disegnatore sch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ttività si svolge in laboratorio multimediale.</w:t>
      </w:r>
    </w:p>
    <w:p>
      <w:pPr>
        <w:pStyle w:val="Normal"/>
        <w:rPr/>
      </w:pPr>
      <w:r>
        <w:rPr/>
        <w:t xml:space="preserve">Vengono dati materiali di studio, in forma cartacea o in sitograf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  estrapolazione dal testo originale  di cornici ingrandite contenenti i concetti essenziali del </w:t>
        <w:tab/>
        <w:t>testo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ntegrazione dell'idea principale con altre informazioni fondamentali, trovate su Internet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on </w:t>
      </w:r>
      <w:r>
        <w:rPr>
          <w:i/>
          <w:iCs/>
        </w:rPr>
        <w:t>taglia e incolla,</w:t>
      </w:r>
      <w:r>
        <w:rPr/>
        <w:t xml:space="preserve"> raccolta delle parole chiave in successione logica (temporale, secondo causa-effetto/ per opposizione...)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ollegamento tra parole chiave tramite gli  articolatori testuali di un elenco fornito dai docenti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gli alunni italiani preparano testi  </w:t>
      </w:r>
      <w:r>
        <w:rPr>
          <w:i/>
          <w:iCs/>
        </w:rPr>
        <w:t xml:space="preserve">cloze </w:t>
      </w:r>
      <w:r>
        <w:rPr/>
        <w:t xml:space="preserve">su word, partendo dai testi, nei quali gli AA inseriscono le  parole chiave; sui testi inglesi, scambio di ruoli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ostruzione di  brevi relazioni or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^ fase </w:t>
      </w:r>
      <w:r>
        <w:rPr/>
        <w:t xml:space="preserve">: </w:t>
      </w:r>
      <w:r>
        <w:rPr>
          <w:b/>
          <w:bCs/>
        </w:rPr>
        <w:t>Espans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icerca e visita delle città studiate su </w:t>
      </w:r>
      <w:hyperlink r:id="rId7">
        <w:r>
          <w:rPr>
            <w:rStyle w:val="InternetLink"/>
          </w:rPr>
          <w:t>http://maps.googl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ERIFICA E VALUTAZIO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L, l'attività di monitoring  nel corso delle attività è fondamentale; esso  permette al docente di agire da  attento facilitatore dell'apprendimento, di correggere immediatamente gli errori di pianificazione di attività e tempi e gli eventuali comportamenti indisciplinati  dei ragaz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centi possono approntare delle  griglie di osservazione, nelle quali includere gli aspetti salienti del lavoro di gruppo in atto;  le voci accanto alle quali annotare i comportamenti degli alunni possono essere, per esempio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 xml:space="preserve">rispetto delle regole date (tenere la voce bassa, controllare i tempi...) 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rispetto dei ruoli assegnati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aiuto vicendevole</w:t>
      </w:r>
    </w:p>
    <w:p>
      <w:pPr>
        <w:pStyle w:val="Normal"/>
        <w:numPr>
          <w:ilvl w:val="0"/>
          <w:numId w:val="12"/>
        </w:numPr>
        <w:ind w:left="345" w:right="0" w:hanging="0"/>
        <w:rPr/>
      </w:pPr>
      <w:r>
        <w:rPr/>
        <w:t>esecuzione corretta delle consegne</w:t>
      </w:r>
    </w:p>
    <w:p>
      <w:pPr>
        <w:pStyle w:val="Normal"/>
        <w:numPr>
          <w:ilvl w:val="0"/>
          <w:numId w:val="12"/>
        </w:numPr>
        <w:ind w:left="345" w:right="0" w:hanging="0"/>
        <w:rPr/>
      </w:pP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ttanto importante è il processing, cioè l'auto-valutazione degli alunni; i parametri vanno adattati, di volta in volta, alla specificità del lavoro svolto ma, sempre, devono richiamare le competenze sociali, oltre che cognitive, fondanti il 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Come  ha lavorato il nostro gruppo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1"/>
        <w:gridCol w:w="1366"/>
        <w:gridCol w:w="1367"/>
        <w:gridCol w:w="1366"/>
        <w:gridCol w:w="1375"/>
      </w:tblGrid>
      <w:tr>
        <w:trPr/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mpr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pess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alvolt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ramente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biamo avuto tutti le stesse opportunità di parlar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biamo ascoltato tutti i suggerimenti degli altr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i abbiamo fatto del nostro meglio per incoraggiare gli altr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i abbiamo chiesto spiegazioni, quando necessario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i abbiamo chiesto aiuto e aiutato gli altr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Che cosa abbiamo imparato 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1"/>
        <w:gridCol w:w="1366"/>
        <w:gridCol w:w="1367"/>
        <w:gridCol w:w="1366"/>
        <w:gridCol w:w="1375"/>
      </w:tblGrid>
      <w:tr>
        <w:trPr/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olto ben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bastanz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co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per niente 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a semplificare test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a selezionare il materiale da Interne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...a tradurre da e in inglese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a individuare le parole-chiav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a costruire un glossario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..a ...................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Tutti abbiamo imparato allo stesso modo 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hd w:fill="auto" w:val="clear"/>
        </w:rPr>
        <w:t xml:space="preserve">sì    </w:t>
      </w:r>
      <w:r>
        <w:rPr>
          <w:rFonts w:eastAsia="Times New Roman" w:cs="Times New Roman" w:ascii="Times New Roman" w:hAnsi="Times New Roman"/>
          <w:shd w:fill="auto" w:val="clear"/>
        </w:rPr>
        <w:t></w:t>
      </w:r>
    </w:p>
    <w:p>
      <w:pPr>
        <w:pStyle w:val="Normal"/>
        <w:rPr/>
      </w:pPr>
      <w:r>
        <w:rPr>
          <w:shd w:fill="auto" w:val="clear"/>
        </w:rPr>
        <w:t xml:space="preserve">no   </w:t>
      </w:r>
      <w:r>
        <w:rPr>
          <w:rFonts w:eastAsia="Times New Roman" w:cs="Times New Roman" w:ascii="Times New Roman" w:hAnsi="Times New Roman"/>
          <w:shd w:fill="auto" w:val="clear"/>
        </w:rPr>
        <w:t>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motivo la mia risposta :..................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er  esempio , per il modulo dato come esemplificazione,  Cities in the modern world, la verifica consisterà in un'interrogazione orale sui temi sviluppati nel corso dell'attività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l voto sarà individuale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Al termine delle interrogazioni, i docenti analizzeranno i voti conseguiti dai vari gruppi. Se un gruppo ha migliorato il normale rendimento dei suoi componenti, ciascuno di essi avrà la maggiorazione di 1 punto sul voto. Viceversa, qualora si notasse un peggioramento, il gruppo sarà svantaggiato di 1 punto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ROPOSTA PER LAVORI DI GRUPPO DEI DOCENT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>I docenti corsisti sono invitati a riunirsi in gruppi di lavoro e a scegliere una delle  seguenti attiv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Individuazione delle competenze sociali implementate dal CL e riflessione sulla loro ricaduta sull'abilità di mediazione linguistica e culturale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Ideazione di un percorso di grammatica  comparata tra  Italiano e inglese o Italiano e /francese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Selezione di alcune  tecniche di CL tra quelle proposte nel testo </w:t>
      </w:r>
      <w:r>
        <w:rPr>
          <w:i/>
          <w:iCs/>
        </w:rPr>
        <w:t>Chi ha paura del lavoro di gruppo?</w:t>
      </w:r>
      <w:r>
        <w:rPr/>
        <w:t xml:space="preserve"> di Coppola, Giuli, Invernizzi, ed. Carocci Faber, 97. Motivazione della scelta e sua applicazione in contesti didattici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Elaborazione di griglie per il monitoring e il processing relativi al modulo 1 </w:t>
      </w:r>
      <w:r>
        <w:rPr>
          <w:u w:val="single"/>
        </w:rPr>
        <w:t>Favole e fiabe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ega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ans le pui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oir, le Chacal encontre le Hérisson. </w:t>
      </w:r>
    </w:p>
    <w:p>
      <w:pPr>
        <w:pStyle w:val="Normal"/>
        <w:rPr/>
      </w:pPr>
      <w:r>
        <w:rPr/>
        <w:t>“</w:t>
      </w:r>
      <w:r>
        <w:rPr/>
        <w:t>Où vas-tu? Demande le Hérisson.</w:t>
      </w:r>
    </w:p>
    <w:p>
      <w:pPr>
        <w:pStyle w:val="Normal"/>
        <w:rPr/>
      </w:pPr>
      <w:r>
        <w:rPr/>
        <w:t>_ Je vais à la chasse.”</w:t>
      </w:r>
    </w:p>
    <w:p>
      <w:pPr>
        <w:pStyle w:val="Normal"/>
        <w:rPr/>
      </w:pPr>
      <w:r>
        <w:rPr/>
        <w:t>Ils partent tous les deux et arrivent près d'un puits. Ils ont soif et veulent boire.</w:t>
      </w:r>
    </w:p>
    <w:p>
      <w:pPr>
        <w:pStyle w:val="Normal"/>
        <w:rPr/>
      </w:pPr>
      <w:r>
        <w:rPr/>
        <w:t>Le Hérisson saute dans l'un des seaux et descend dans le puits. Après qu'il a bu, il veut remonter, mais comment faire? Il appelle le Chacal.</w:t>
      </w:r>
    </w:p>
    <w:p>
      <w:pPr>
        <w:pStyle w:val="Normal"/>
        <w:rPr/>
      </w:pPr>
      <w:r>
        <w:rPr/>
        <w:t>“</w:t>
      </w:r>
      <w:r>
        <w:rPr/>
        <w:t>Hé! Chacal! Il y a ici huit brebis avec leurs petits! Viens vite! Saute dans le seau!”</w:t>
      </w:r>
    </w:p>
    <w:p>
      <w:pPr>
        <w:pStyle w:val="Normal"/>
        <w:rPr/>
      </w:pPr>
      <w:r>
        <w:rPr/>
        <w:t>Le Chacal aussit</w:t>
      </w:r>
      <w:r>
        <w:rPr>
          <w:rFonts w:eastAsia="Lucida Sans Unicode" w:cs="Times New Roman" w:ascii="Times New Roman" w:hAnsi="Times New Roman"/>
        </w:rPr>
        <w:t>ôt</w:t>
      </w:r>
      <w:r>
        <w:rPr/>
        <w:t xml:space="preserve"> saute dans le seau et descend dans le puits. Pendant qu'il descend, le Hérisson remonte dans l'autre seau.</w:t>
      </w:r>
    </w:p>
    <w:p>
      <w:pPr>
        <w:pStyle w:val="Normal"/>
        <w:rPr/>
      </w:pPr>
      <w:r>
        <w:rPr/>
        <w:t>“</w:t>
      </w:r>
      <w:r>
        <w:rPr/>
        <w:t>Qu'est-ce qui se passe? Demande le Chacal.</w:t>
      </w:r>
    </w:p>
    <w:p>
      <w:pPr>
        <w:pStyle w:val="Normal"/>
        <w:rPr/>
      </w:pPr>
      <w:r>
        <w:rPr/>
        <w:t>_ Dans ce monde, répond le Hérisson, les choses changent souvent. La vie fait descendre les uns et fait monter les autr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vola tradizionale magrebina</w:t>
      </w:r>
    </w:p>
    <w:p>
      <w:pPr>
        <w:pStyle w:val="Normal"/>
        <w:rPr/>
      </w:pPr>
      <w:r>
        <w:rPr/>
        <w:tab/>
        <w:tab/>
        <w:tab/>
        <w:tab/>
        <w:tab/>
        <w:t xml:space="preserve">da J. Tauvel, </w:t>
      </w:r>
      <w:r>
        <w:rPr>
          <w:i/>
          <w:iCs/>
        </w:rPr>
        <w:t xml:space="preserve">Contes et histoires du Maghreb </w:t>
      </w:r>
      <w:r>
        <w:rPr/>
        <w:t>– Hachette 1975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Le Renard et le Bouc</w:t>
      </w:r>
    </w:p>
    <w:p>
      <w:pPr>
        <w:pStyle w:val="Normal"/>
        <w:spacing w:before="0" w:after="283"/>
        <w:rPr/>
      </w:pPr>
      <w:r>
        <w:rPr/>
        <w:t xml:space="preserve">Capitaine Renard allait de compagnie </w:t>
        <w:br/>
        <w:t xml:space="preserve">Avec son ami bouc des plus haut 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encornés</w:t>
      </w:r>
      <w:r>
        <w:rPr>
          <w:rStyle w:val="InternetLink"/>
        </w:rPr>
        <w:fldChar w:fldCharType="end"/>
      </w:r>
      <w:bookmarkStart w:id="0" w:name="r1"/>
      <w:bookmarkEnd w:id="0"/>
      <w:r>
        <w:rPr/>
        <w:t xml:space="preserve">: </w:t>
        <w:br/>
        <w:t xml:space="preserve">Celui-ci ne voyait pas plus loin que son nez;  </w:t>
        <w:br/>
        <w:t xml:space="preserve">L'autre était passé maître  en fait de tromperie.  </w:t>
        <w:br/>
        <w:t xml:space="preserve">La soif les obligea de descendre en un puits. </w:t>
        <w:br/>
        <w:t xml:space="preserve">            Là, chacun d'eux se désaltère.  </w:t>
        <w:br/>
        <w:t>Après qu'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abondamment</w:t>
      </w:r>
      <w:r>
        <w:rPr>
          <w:rStyle w:val="InternetLink"/>
        </w:rPr>
        <w:fldChar w:fldCharType="end"/>
      </w:r>
      <w:r>
        <w:rPr/>
        <w:t xml:space="preserve"> tous deux en eurent</w:t>
      </w:r>
      <w:bookmarkStart w:id="1" w:name="r2"/>
      <w:bookmarkEnd w:id="1"/>
      <w:r>
        <w:rPr/>
        <w:t xml:space="preserve"> pris, </w:t>
        <w:br/>
        <w:t xml:space="preserve">Le renard dit au bouc:« Que ferons-nous compère?  </w:t>
        <w:br/>
        <w:t xml:space="preserve">Ce n'est pas tout de boire, il faut sortir d'ici. </w:t>
        <w:br/>
        <w:t xml:space="preserve">Lève tes pieds en haut et tes cornes aussi;  </w:t>
        <w:br/>
        <w:t xml:space="preserve">Mets les contre le mur: Le long de ton échine  </w:t>
        <w:br/>
        <w:t xml:space="preserve">            Je grimperai premièrement; </w:t>
        <w:br/>
        <w:t xml:space="preserve">            Puis sur tes cornes m'élevant, </w:t>
        <w:br/>
        <w:t xml:space="preserve">           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A l'aide de cette machine</w:t>
      </w:r>
      <w:r>
        <w:rPr>
          <w:rStyle w:val="InternetLink"/>
        </w:rPr>
        <w:fldChar w:fldCharType="end"/>
      </w:r>
      <w:bookmarkStart w:id="2" w:name="r3"/>
      <w:bookmarkEnd w:id="2"/>
      <w:r>
        <w:rPr/>
        <w:t xml:space="preserve">, </w:t>
        <w:br/>
        <w:t xml:space="preserve">            De ce lieu-ci je sortirai, </w:t>
        <w:br/>
        <w:t xml:space="preserve">            Après quoi je t'en tirerai. </w:t>
        <w:br/>
        <w:t xml:space="preserve">- 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 ma barbe</w:t>
      </w:r>
      <w:r>
        <w:rPr>
          <w:rStyle w:val="InternetLink"/>
        </w:rPr>
        <w:fldChar w:fldCharType="end"/>
      </w:r>
      <w:r>
        <w:rPr/>
        <w:t xml:space="preserve">, dit l'autre, 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il est bon</w:t>
      </w:r>
      <w:r>
        <w:rPr>
          <w:rStyle w:val="InternetLink"/>
        </w:rPr>
        <w:fldChar w:fldCharType="end"/>
      </w:r>
      <w:r>
        <w:rPr/>
        <w:t>; et j</w:t>
      </w:r>
      <w:bookmarkStart w:id="3" w:name="r4-5"/>
      <w:bookmarkEnd w:id="3"/>
      <w:r>
        <w:rPr/>
        <w:t xml:space="preserve">e loue </w:t>
        <w:br/>
        <w:t xml:space="preserve">            Les gens bien sensés comme toi. </w:t>
        <w:br/>
        <w:t xml:space="preserve">            Je n'aurais jamais, quant à moi,  </w:t>
        <w:br/>
        <w:t xml:space="preserve">            Trouvé ce secret, je l'avoue.»  </w:t>
        <w:br/>
        <w:t xml:space="preserve">Le renard sort du puits, laisse son compagnon,  </w:t>
        <w:br/>
        <w:t xml:space="preserve">            Et vous lui fait un beau sermon  </w:t>
        <w:br/>
        <w:t xml:space="preserve">            Pour l'exhorter à patience.  </w:t>
        <w:br/>
        <w:t>«Si le ciel t'eût, dit-il, donné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par excellence</w:t>
      </w:r>
      <w:r>
        <w:rPr>
          <w:rStyle w:val="InternetLink"/>
        </w:rPr>
        <w:fldChar w:fldCharType="end"/>
      </w:r>
      <w:bookmarkStart w:id="4" w:name="r6"/>
      <w:bookmarkEnd w:id="4"/>
      <w:r>
        <w:rPr/>
        <w:t xml:space="preserve">, </w:t>
        <w:br/>
        <w:t xml:space="preserve">Autant de jugement que de barbe au menton,  </w:t>
        <w:br/>
        <w:t xml:space="preserve">            Tu n'aurais pas, à la légère,  </w:t>
        <w:br/>
        <w:t xml:space="preserve">Descendu dans ce puits. </w:t>
      </w:r>
      <w:r>
        <w:fldChar w:fldCharType="begin"/>
      </w:r>
      <w:r>
        <w:rPr>
          <w:rStyle w:val="InternetLink"/>
        </w:rPr>
        <w:instrText xml:space="preserve"> HYPERLINK "http://www.lafontaine.net/lesFables/afficheFable.php?id=48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Or, adieu, j'en suis hors</w:t>
      </w:r>
      <w:r>
        <w:rPr>
          <w:rStyle w:val="InternetLink"/>
        </w:rPr>
        <w:fldChar w:fldCharType="end"/>
      </w:r>
      <w:bookmarkStart w:id="5" w:name="r7"/>
      <w:bookmarkEnd w:id="5"/>
      <w:r>
        <w:rPr/>
        <w:t xml:space="preserve">; </w:t>
        <w:br/>
        <w:t xml:space="preserve">Tâche de t'en tirer et fais tous tes efforts;  </w:t>
        <w:br/>
        <w:t xml:space="preserve">            Car, pour moi, j'ai certaine affaire  </w:t>
        <w:br/>
        <w:t xml:space="preserve">Qui ne me permet pas d'arrêter en chemin.» </w:t>
      </w:r>
    </w:p>
    <w:p>
      <w:pPr>
        <w:pStyle w:val="TextBody"/>
        <w:rPr/>
      </w:pPr>
      <w:r>
        <w:rPr/>
        <w:t xml:space="preserve">En toute chose il faut considérer la f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Jean de La Fontaine, </w:t>
      </w:r>
      <w:r>
        <w:rPr>
          <w:i/>
          <w:iCs/>
        </w:rPr>
        <w:t xml:space="preserve">Fables </w:t>
      </w:r>
      <w:r>
        <w:rPr/>
        <w:t>(</w:t>
      </w:r>
      <w:r>
        <w:rPr>
          <w:i/>
          <w:iCs/>
        </w:rPr>
        <w:t xml:space="preserve">Livre III - Fable 5) , </w:t>
      </w:r>
      <w:r>
        <w:rPr>
          <w:i w:val="false"/>
          <w:iCs w:val="false"/>
        </w:rPr>
        <w:t>166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erimento ai materiali della piattaforma Indire “Poseidon” anni 2007-200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6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17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CORSO SPECIFICO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men Dell’Ascenza, Anna Maria Curci,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dattica della Mediazione linguistic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Scheda introduttiva e percorsi 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monetta Rossi  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dattica della scrittura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crittura per lo studio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. Ambel e M. Guastavigna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didattica della lettura, comprensione e riscrittura di testi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li ambienti digitali di scrittura e riscrittura di testi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 Buf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poi e temi letterari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eda introduttiva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Elsa Del Col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ducazione linguistica in un curriculum plurilingue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</w:rPr>
              <w:t>Corollari pedagogici</w:t>
            </w:r>
            <w:r>
              <w:rPr/>
              <w:t xml:space="preserve">  in </w:t>
            </w:r>
          </w:p>
          <w:p>
            <w:pPr>
              <w:pStyle w:val="Contenutotabella"/>
              <w:rPr/>
            </w:pPr>
            <w:r>
              <w:rPr/>
              <w:t>“</w:t>
            </w:r>
            <w:r>
              <w:rPr/>
              <w:t>La competenza culturale e interculturale</w:t>
              <w:br/>
              <w:t>in un curriculum plurilingue”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osanna Ducat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viluppo della competenza semantico-lessical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aching and learning vocabul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>Bocch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 xml:space="preserve"> G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>Cerut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fr-FR"/>
        </w:rPr>
        <w:t xml:space="preserve">., Educazione e globalizzazione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>Milano, Raffaello Cortina Editore, 2004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moglio M., Cardoso M. A., </w:t>
      </w:r>
      <w:r>
        <w:rPr>
          <w:rFonts w:cs="Times New Roman" w:ascii="Times New Roman" w:hAnsi="Times New Roman"/>
          <w:i/>
          <w:iCs/>
          <w:sz w:val="24"/>
          <w:szCs w:val="24"/>
        </w:rPr>
        <w:t>Insegnare e apprendere in grupp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LAS, ROMA, 1996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 xml:space="preserve">Comoglio M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fr-FR"/>
        </w:rPr>
        <w:t>Educare insegnand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>, LAS, ROMA, 1998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oppola, Giuli, Invernizz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fr-FR"/>
        </w:rPr>
        <w:t>, Chi ha paura del lavoro di gruppo?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>ed. Carocci Faber, 1997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 xml:space="preserve">Cuq J-P, Gruca I.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ours de didactique du français langue étrangère et</w:t>
      </w: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econde</w:t>
      </w: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>, PUG/Grenoble, 2002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 xml:space="preserve">Demetrio D., Favaro G.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dattica interculturale. Nuovi sguardi, competenze, percorsi, La melagrana – Idee e pratiche per l’intercultura</w:t>
      </w: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 xml:space="preserve">, Franco Angeli, Milano, 2002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 xml:space="preserve">De Vecchi G.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ider les élèves à apprendre</w:t>
      </w: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>, Hachette, ‘199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Dewey 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. Democrazia ed educazione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auto" w:val="clear"/>
          </w:rPr>
          <w:t>1916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Gardner 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., Educazione e sviluppo della mente. Intelligenze multiple e apprendimento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Erickson, Trento, 2005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Goleman 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., L'intelligenza emotiva [1995]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Rizzoli, Milano, 1996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Goleman 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., Intelligenza sociale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Rizzoli, Milano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dro di Riferimento Europeo delle Lingue Moderne, Oxford University Press, La Nuov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z w:val="24"/>
          <w:szCs w:val="24"/>
          <w:lang w:val="fr-FR"/>
        </w:rPr>
        <w:t>Italia, 2002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Johnson D., Jphnson R., Holubec E., </w:t>
      </w:r>
      <w:r>
        <w:rPr>
          <w:rFonts w:cs="Times New Roman" w:ascii="Times New Roman" w:hAnsi="Times New Roman"/>
          <w:i/>
          <w:iCs/>
          <w:sz w:val="24"/>
          <w:szCs w:val="24"/>
        </w:rPr>
        <w:t>Apprendimento cooperativo in cla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Erikson, Trento, 1996,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avinio C., “Tra l'oralità e la scrittura”, in </w:t>
      </w:r>
      <w:r>
        <w:rPr>
          <w:rFonts w:cs="Times New Roman" w:ascii="Times New Roman" w:hAnsi="Times New Roman"/>
          <w:i/>
          <w:iCs/>
          <w:sz w:val="24"/>
          <w:szCs w:val="24"/>
        </w:rPr>
        <w:t>Teoria e didattica dei test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, La Nuova Italia,1990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aini P., Comoglio M., Il “Cooperative Learning” a scuola, in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Orientamenti Pedagogici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nº 3 (1995) 461-490, 1995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Morin E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, La testa ben fatta. Riforma dell’insegnamento e riforma del pensiero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fr-FR"/>
        </w:rPr>
        <w:t>Milano, Cortina Editore,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ren, Bertocchini, Costanzo, </w:t>
      </w:r>
      <w:r>
        <w:rPr>
          <w:rFonts w:cs="Times New Roman" w:ascii="Times New Roman" w:hAnsi="Times New Roman"/>
          <w:i/>
          <w:iCs/>
          <w:sz w:val="24"/>
          <w:szCs w:val="24"/>
        </w:rPr>
        <w:t>Se former en didactique des langues</w:t>
      </w:r>
      <w:r>
        <w:rPr>
          <w:rFonts w:cs="Times New Roman" w:ascii="Times New Roman" w:hAnsi="Times New Roman"/>
          <w:sz w:val="24"/>
          <w:szCs w:val="24"/>
        </w:rPr>
        <w:t>, ed. Ellipses, 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celli G., R.Dolci, </w:t>
      </w:r>
      <w:r>
        <w:rPr>
          <w:rFonts w:cs="Times New Roman" w:ascii="Times New Roman" w:hAnsi="Times New Roman"/>
          <w:i/>
          <w:iCs/>
          <w:sz w:val="24"/>
          <w:szCs w:val="24"/>
        </w:rPr>
        <w:t>Multimedialità e insegnamenti linguistici</w:t>
      </w:r>
      <w:r>
        <w:rPr>
          <w:rFonts w:cs="Times New Roman" w:ascii="Times New Roman" w:hAnsi="Times New Roman"/>
          <w:sz w:val="24"/>
          <w:szCs w:val="24"/>
        </w:rPr>
        <w:t>, Utet, ‘99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Quaderno bianco per l'istruzione 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Ministero della Pubblica istruzione, 2005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uadro comune europeo di riferimento per le lingue</w:t>
      </w:r>
      <w:r>
        <w:rPr>
          <w:rFonts w:cs="Times New Roman" w:ascii="Times New Roman" w:hAnsi="Times New Roman"/>
          <w:sz w:val="24"/>
          <w:szCs w:val="24"/>
        </w:rPr>
        <w:t>,Council of Europe 2001, La Nuova Italia,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uola di Barbiana, </w:t>
      </w:r>
      <w:r>
        <w:rPr>
          <w:rFonts w:cs="Times New Roman" w:ascii="Times New Roman" w:hAnsi="Times New Roman"/>
          <w:i/>
          <w:iCs/>
          <w:sz w:val="24"/>
          <w:szCs w:val="24"/>
        </w:rPr>
        <w:t>Lettera ad una professoressa,</w:t>
      </w:r>
      <w:r>
        <w:rPr>
          <w:rFonts w:cs="Times New Roman" w:ascii="Times New Roman" w:hAnsi="Times New Roman"/>
          <w:sz w:val="24"/>
          <w:szCs w:val="24"/>
        </w:rPr>
        <w:t xml:space="preserve"> Libreria Editrice Fiorentina, 1967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haran Y., Sharan S., </w:t>
      </w:r>
      <w:r>
        <w:rPr>
          <w:rFonts w:cs="Times New Roman" w:ascii="Times New Roman" w:hAnsi="Times New Roman"/>
          <w:i/>
          <w:iCs/>
          <w:sz w:val="24"/>
          <w:szCs w:val="24"/>
        </w:rPr>
        <w:t>Gli alunni fanno ricerc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 Erickson, Trento,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ssaro F.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a e didattica dell’insegnamento secondario</w:t>
      </w:r>
      <w:r>
        <w:rPr>
          <w:rFonts w:cs="Times New Roman" w:ascii="Times New Roman" w:hAnsi="Times New Roman"/>
          <w:sz w:val="24"/>
          <w:szCs w:val="24"/>
        </w:rPr>
        <w:t>, Armando, 2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aversi M.,  Ventura G., </w:t>
      </w:r>
      <w:r>
        <w:rPr>
          <w:rStyle w:val="Emphasis"/>
          <w:rFonts w:cs="Times New Roman" w:ascii="Times New Roman" w:hAnsi="Times New Roman"/>
          <w:sz w:val="24"/>
          <w:szCs w:val="24"/>
        </w:rPr>
        <w:t>Il salvagente. Pronto intervento interculturale per la scuola di base</w:t>
      </w:r>
      <w:r>
        <w:rPr>
          <w:rFonts w:cs="Times New Roman" w:ascii="Times New Roman" w:hAnsi="Times New Roman"/>
          <w:sz w:val="24"/>
          <w:szCs w:val="24"/>
        </w:rPr>
        <w:t xml:space="preserve">, EMI, Bologna ,2004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it-IT"/>
        </w:rPr>
        <w:t xml:space="preserve">Winnicott D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it-IT"/>
        </w:rPr>
        <w:t>Sviluppo affettivo e ambiente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it-IT"/>
        </w:rPr>
        <w:t>, Armando, Roma 1970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auto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auto" w:val="clear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GRA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nus.unive.it/labclil/</w: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IECLIL - Translanguage in Europe - Content and Language Integrated Lear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EBI - Rete Informativa per l'Educazione Bilingue in Ital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unity.eun.org/entry_page.cfm?area=1912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CLIL - EUN Community - eTwinning Project </w:t>
      </w:r>
    </w:p>
    <w:p>
      <w:pPr>
        <w:pStyle w:val="TextBody"/>
        <w:rPr/>
      </w:pPr>
      <w:hyperlink r:id="rId1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ilcompendium.com/clilcontacts.htm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a sul Clil ;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gettolingue.net/aliclil/?cat=11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amo, 21 gennaio 2009 </w:t>
        <w:tab/>
        <w:tab/>
        <w:tab/>
        <w:tab/>
        <w:t>Carla Niel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dinumerazione">
    <w:name w:val="Carattere di numerazion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ontaine.net/lesFables/afficheFable.php?id=48" TargetMode="External"/><Relationship Id="rId3" Type="http://schemas.openxmlformats.org/officeDocument/2006/relationships/hyperlink" Target="http://juniorcity.net/histoires/ecouter/histoires-a-ecouter.html" TargetMode="External"/><Relationship Id="rId4" Type="http://schemas.openxmlformats.org/officeDocument/2006/relationships/hyperlink" Target="http://www.scintille.it/" TargetMode="External"/><Relationship Id="rId5" Type="http://schemas.openxmlformats.org/officeDocument/2006/relationships/hyperlink" Target="http://www.mumbai.org.uk/index.html" TargetMode="External"/><Relationship Id="rId6" Type="http://schemas.openxmlformats.org/officeDocument/2006/relationships/hyperlink" Target="http://en.wikipedia.org/wiki/Lagos" TargetMode="External"/><Relationship Id="rId7" Type="http://schemas.openxmlformats.org/officeDocument/2006/relationships/hyperlink" Target="http://maps.google.it/" TargetMode="External"/><Relationship Id="rId8" Type="http://schemas.openxmlformats.org/officeDocument/2006/relationships/hyperlink" Target="http://it.wikipedia.org/wiki/1916" TargetMode="External"/><Relationship Id="rId9" Type="http://schemas.openxmlformats.org/officeDocument/2006/relationships/hyperlink" Target="http://venus.unive.it/labclil/" TargetMode="External"/><Relationship Id="rId10" Type="http://schemas.openxmlformats.org/officeDocument/2006/relationships/hyperlink" Target="http://www.tieclil.org/" TargetMode="External"/><Relationship Id="rId11" Type="http://schemas.openxmlformats.org/officeDocument/2006/relationships/hyperlink" Target="http://www.tieclil.org/" TargetMode="External"/><Relationship Id="rId12" Type="http://schemas.openxmlformats.org/officeDocument/2006/relationships/hyperlink" Target="http://venus.unive.it/labclil/riebi/index.php" TargetMode="External"/><Relationship Id="rId13" Type="http://schemas.openxmlformats.org/officeDocument/2006/relationships/hyperlink" Target="http://venus.unive.it/labclil/riebi/index.php" TargetMode="External"/><Relationship Id="rId14" Type="http://schemas.openxmlformats.org/officeDocument/2006/relationships/hyperlink" Target="http://community.eun.org/entry_page.cfm?area=1912-" TargetMode="External"/><Relationship Id="rId15" Type="http://schemas.openxmlformats.org/officeDocument/2006/relationships/hyperlink" Target="http://community.eun.org/entry_page.cfm?area=1912-" TargetMode="External"/><Relationship Id="rId16" Type="http://schemas.openxmlformats.org/officeDocument/2006/relationships/hyperlink" Target="http://www.clilcompendium.com/clilcontacts.htm" TargetMode="External"/><Relationship Id="rId17" Type="http://schemas.openxmlformats.org/officeDocument/2006/relationships/hyperlink" Target="http://www.clilcompendium.com/clilcontacts.htm" TargetMode="External"/><Relationship Id="rId18" Type="http://schemas.openxmlformats.org/officeDocument/2006/relationships/hyperlink" Target="http://www.progettolingue.net/aliclil/?cat=1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0:16Z</dcterms:created>
  <dc:creator>Carla Nielfi</dc:creator>
  <dc:description/>
  <dc:language>en-US</dc:language>
  <cp:lastModifiedBy/>
  <cp:revision>0</cp:revision>
  <dc:subject/>
  <dc:title/>
</cp:coreProperties>
</file>