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sz w:val="28"/>
        </w:rPr>
      </w:pPr>
      <w:r>
        <w:rPr>
          <w:rStyle w:val="Estilo6"/>
          <w:sz w:val="28"/>
        </w:rPr>
        <w:t>EL GOFIO CANARIO</w:t>
      </w:r>
    </w:p>
    <w:p>
      <w:pPr>
        <w:pStyle w:val="NormalWeb"/>
        <w:spacing w:lineRule="auto" w:line="480"/>
        <w:jc w:val="both"/>
        <w:rPr>
          <w:sz w:val="28"/>
        </w:rPr>
      </w:pPr>
      <w:r>
        <w:rPr>
          <w:rStyle w:val="Estilo8"/>
          <w:sz w:val="28"/>
        </w:rPr>
        <w:t xml:space="preserve">Es un alimento integral instantáneo, de fácil digestión y muy rico en elementos nutritivos naturales, elaborado a través de la molturación de cereales tostados en molinos de piedra. Alimento básico de los Guanches, primitivos habitantes del Archipiélago Canario, que ha permanecido a través de los siglos por sus excelentes cualidades alimenticias. Son muy variados los granos de cereales utilizados para la elaboración del Gofio Canario, si bien en la actualidad prevalecen el de trigo y el de maíz, en ocasiones mezclados con el de cebada. Es un alimento sin conservantes ni colorantes que aporta un elevado contenido vitamínico. Especialmente rico en vitaminas Bl, B2, B3 y C, también en proteínas y fibras alimentarias, presenta además una gran riqueza mineral, especialmente de Hierro, Calcio, Magnesio y Zinc. Excelente alimento para los niños lactantes o en edad de crecimiento; jóvenes y adultos que necesitan un buen aporte energético para comenzar el día. </w:t>
      </w:r>
    </w:p>
    <w:p>
      <w:pPr>
        <w:pStyle w:val="Normal"/>
        <w:spacing w:before="0" w:after="200"/>
        <w:rPr>
          <w:sz w:val="28"/>
          <w:lang w:val="es-ES"/>
        </w:rPr>
      </w:pPr>
      <w:r>
        <w:rPr>
          <w:sz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Estilo6">
    <w:name w:val="estilo6"/>
    <w:basedOn w:val="Fuentedeprrafopredeter"/>
    <w:qFormat/>
    <w:rPr/>
  </w:style>
  <w:style w:type="character" w:styleId="Estilo8">
    <w:name w:val="estilo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4:53:00Z</dcterms:created>
  <dc:creator>usario</dc:creator>
  <dc:description/>
  <cp:keywords/>
  <dc:language>en-US</dc:language>
  <cp:lastModifiedBy>usario</cp:lastModifiedBy>
  <dcterms:modified xsi:type="dcterms:W3CDTF">2009-03-14T14:56:00Z</dcterms:modified>
  <cp:revision>1</cp:revision>
  <dc:subject/>
  <dc:title/>
</cp:coreProperties>
</file>