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sta de Trabal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úblico alvo: 8ª série</w:t>
      </w:r>
    </w:p>
    <w:p>
      <w:pPr>
        <w:pStyle w:val="Normal"/>
        <w:rPr>
          <w:b/>
          <w:b/>
        </w:rPr>
      </w:pPr>
      <w:r>
        <w:rPr>
          <w:b/>
        </w:rPr>
        <w:t xml:space="preserve">Objetivos: </w:t>
      </w:r>
    </w:p>
    <w:p>
      <w:pPr>
        <w:pStyle w:val="Normal"/>
        <w:rPr/>
      </w:pPr>
      <w:r>
        <w:rPr/>
        <w:t>*Proporcionar aos alunos a apreciação de obras significativas da história da Arte, levando-os a indagações</w:t>
      </w:r>
    </w:p>
    <w:p>
      <w:pPr>
        <w:pStyle w:val="Normal"/>
        <w:rPr/>
      </w:pPr>
      <w:r>
        <w:rPr/>
        <w:t>a fim de reverem conceitos pré estabelecidos com relação ao conceito”Arte”.</w:t>
      </w:r>
    </w:p>
    <w:p>
      <w:pPr>
        <w:pStyle w:val="Normal"/>
        <w:rPr/>
      </w:pPr>
      <w:r>
        <w:rPr/>
        <w:t>*Destacar  semelhanças e diferenças presentes nas obras de períodos diferenciados;</w:t>
      </w:r>
    </w:p>
    <w:p>
      <w:pPr>
        <w:pStyle w:val="Normal"/>
        <w:rPr/>
      </w:pPr>
      <w:r>
        <w:rPr/>
        <w:t>*Identificar características típicas de cada período através da apreciação dos retratos;</w:t>
      </w:r>
    </w:p>
    <w:p>
      <w:pPr>
        <w:pStyle w:val="Normal"/>
        <w:rPr/>
      </w:pPr>
      <w:r>
        <w:rPr/>
        <w:t>* Estabelecer relações entre as imagens observ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Justificativa:</w:t>
      </w:r>
    </w:p>
    <w:p>
      <w:pPr>
        <w:pStyle w:val="Normal"/>
        <w:rPr/>
      </w:pPr>
      <w:r>
        <w:rPr/>
        <w:t xml:space="preserve">   </w:t>
      </w:r>
      <w:r>
        <w:rPr/>
        <w:t>Tendo a “imagem” como produto do trabalho humano e relacionando-a a multiculturalidade e ao homem em tempos e lugares diferentes.</w:t>
      </w:r>
    </w:p>
    <w:p>
      <w:pPr>
        <w:pStyle w:val="Normal"/>
        <w:rPr/>
      </w:pPr>
      <w:r>
        <w:rPr/>
        <w:t xml:space="preserve">  </w:t>
      </w:r>
      <w:r>
        <w:rPr/>
        <w:t>Apreciar a Arte é construir novos olhares, assim sendo a função da Arte, na escola, é ensinar a ver, e por isso é preciso desencadear um processo de “formação dos sentidos”, pois os objetos, mais do que vistos, precisam ser compreendidos em seus significados.Desta forma, faz-se necessário um trabalho contínuo e sistemático com a produção cultural que inclui, sem se restringir a elas, as obras de arte como via de familiarização cultural por meio do domínio dos conhecimentos artísticos  sistematizados na forma  de História da Arte.</w:t>
      </w:r>
    </w:p>
    <w:p>
      <w:pPr>
        <w:pStyle w:val="Normal"/>
        <w:rPr/>
      </w:pPr>
      <w:r>
        <w:rPr/>
        <w:t xml:space="preserve">   </w:t>
      </w:r>
      <w:r>
        <w:rPr/>
        <w:t>É importante termos uma caminhada junto aos alunos no que se refere a questões de gênero, etnia, cultura, classe social, preconceito, discriminação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tividad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opor aos alunos , após observação, apreciação e debate, que criem uma “releitura” das obras com material variado, estabelecendo a relação de “construção” e “desconstru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;   MONALISA    &lt;____________&gt; A NE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ONUMENTOS VANDALIZÁVEIS_&lt;_______________&gt; BREATH</w:t>
      </w:r>
    </w:p>
    <w:p>
      <w:pPr>
        <w:pStyle w:val="Normal"/>
        <w:rPr/>
      </w:pPr>
      <w:r>
        <w:rPr/>
        <w:t>2.Apresentação das obras em Power Point (comentários, interpretações), estabelecendo relações entre as obras e perío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o observar as imagens,questionar quanto às diferenças de padrões das épocas quanto à pintura de retratos; qual a relação entre as ob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aboração de relatório individual sobre os questionamentos e conclu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a conclusão da proposta, solicitar aos alunos que apresentem suas composições com as devidas indagações e consider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3:00Z</dcterms:created>
  <dc:creator>Lina</dc:creator>
  <dc:description/>
  <cp:keywords/>
  <dc:language>en-US</dc:language>
  <cp:lastModifiedBy>Lina</cp:lastModifiedBy>
  <dcterms:modified xsi:type="dcterms:W3CDTF">2010-01-25T11:33:00Z</dcterms:modified>
  <cp:revision>2</cp:revision>
  <dc:subject/>
  <dc:title>                                               </dc:title>
</cp:coreProperties>
</file>