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Museu de arte do rio grande do sul ado malagoli- ( margs 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um museu sediado em Porto Alegre é mantido pelo governo do Estado do Rio Grande do Sul, localiza-se na Praça da Alfândega, no centro da cidade, é uma das instituições culturais do estado, está entre os museus mais importantes do Brasi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cupa o prédio que foi construído para a sede da Delegacia Fiscal da Fazenda, foi realizada uma concorrência pública, em 1912 tendo apenas um inscrito Rudolph Ahrons que pediu 800 réis e foi anulada a concorrência pelo Ministro da Fazenda, Francisco Sales, por achar um absurdo e não necessária a obra para abrigar uma repartição pública. Então solicitou que a um subordinado que  realiza-se obra de um barracão  que fosse a semelhança da  casa de uma família remediada.Para essa construção Ahrons voltou a concorrer com uma oferta bem mais barata.que não foi realizada pela saída do Ministro Sales.Que assumiu foi Rivadária Correia, um positivista gaúcho que anulou a contratação da construção dp barracão e mandou realizar o primeiro projeto criado pelo engenheiro só que agora com o valor de um mil e duzentos contos de réi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obras iniciaram em de 1° de setembro de 1913, empregando 300 operários, com decoração interna e externa a cargo da oficina de João Vicente Friedrichs, tendo a participação de Franz Rodermacher, Victorio Livi e Alfred Adloff, sendo este autor de todas as fachadas e do interio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trabalhos foram em totalidade em março de 1914, faltando as cúpulas de bronze que foram encomendadas da Alemanha, e não foram entregues por terem sido confiscadas pelo governo Alemão para a fundição de canhões.O prédio ficou sem cobertura nos torrões até 1922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 desenho do edifício tem autoria controvertida, segundo Fernando Corona o arquiteto teria sido Germano Gundlach enquanto Günter Weimer afirma ser de Theodor Wiederspahn embora tenha recebido colaboração de Gundlach.A  construção é notável por sua beleza e imponência, e pela riqueza de detalhes e materiais espalhados em sua fachada e interiores.Seu estilo é eclético, mesclando elementos neoclássicos e outros barrocos e com inúmeros detalhes puramente fantasiosos.Destaca-se na fachada o frontispício com figuras reclinadas de Ceres ( figurando a Agricultura )e Hermes ( simbolizando o Comércio ), sobre um grande brasão da Repúblic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terceiro piso, na base dos torrões, existem duas estátuas alegóricas da Indústria, da Pecuária, da Navegação e da Arquitetura.No interior  o saguão e o salão principal são decorados com mármore branco, ladrilhos em motivos geométricos no piso,estuques em relevo no teto e azulejos coloridos nas paredes, alguns dos quais com rostos em relevo.Existe um grande vitral sobre o salão principal e o belo trabalho em talha em madeira nas portas e outras aberturas.os outros ambientes internos originalmente ocupados pela Delegacia Fiscal, não possuem decoração significativ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rédio passou a ser museu em 1978 e foi incluído no rol de bens imóveis tombados pelo Instituto do Patrimônio Histório e Artístico Nacional ( IPHAN ) e Estadual ( IPHAE ) respectivamente 1981 e 1985.No fim dos anos 90, restaurado e suas instalações foram adaptadas para fazer dele um museu de acordo com convenções museológicas contemporâneas e capaz de receber mostras de nível internacional, embora suas dimensões sejam relativamente modesta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MARGS foi criado em 1954 ( decreto n°5065) sem qualquer acervo ou sede própria, numa iniciativa do Secretário de Cultura do RS José Mariano de Freitas Beck.Para administrar o Projeto,foi feita a escolha de Ado Malagoli, upintor,que tinha talento como organizador e agitador cultural, além de bagagem de uma sólida formação intelectual e acadêmic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meiramente foi instalado no fouer do Theatro São Pedro e a primeira exposição foi intitulada Arte Brasileira Contemporânea em 1955,sendo montada na Casa de Moldura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1958 teve a exposição de CândPortinari que atraiu grande públic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artir da década de 1970 iniciou a publicação de um Boletim Informativo e muda para sua sede atua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década de 80 ganhou mais visibilidade recebeu melhorias na estrutura e instalações e exposições de impacto como o Salão do Desenho Brasileiro.Nesta década foi fundada a Associação dos Amigos do MARG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1990 após restauro completo, recuperado sua infra estrutura e recebendo climatização e equipamentos expositivos modernos, o MARGS, pode alavancar expansão de suas atividades e projetar-se definitivamente no cenário museológico nacional e mesmo internacional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Estrutur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dministrativa:</w:t>
      </w:r>
      <w:r>
        <w:rPr>
          <w:rFonts w:cs="Arial" w:ascii="Arial" w:hAnsi="Arial"/>
          <w:sz w:val="28"/>
          <w:szCs w:val="28"/>
        </w:rPr>
        <w:t>Direção, Núcleo:Administrativo,da Exposição, de Comunicação, de Extensão,de Documentação e Pesquisa, de Restauro e de Acervo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AMARGS:</w:t>
      </w:r>
      <w:r>
        <w:rPr>
          <w:rFonts w:cs="Arial" w:ascii="Arial" w:hAnsi="Arial"/>
          <w:sz w:val="28"/>
          <w:szCs w:val="28"/>
        </w:rPr>
        <w:t>criada em 1982, colabora decisivamente para o sucesso das atividades do museu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erviços:</w:t>
      </w:r>
      <w:r>
        <w:rPr>
          <w:rFonts w:cs="Arial" w:ascii="Arial" w:hAnsi="Arial"/>
          <w:sz w:val="28"/>
          <w:szCs w:val="28"/>
        </w:rPr>
        <w:t xml:space="preserve"> O MARGS além de suas exposições de acervo e de convidados, oferece cursos,palestras e seminários teóricos sobre artes, curso e oficinas práticos diversos, visitas guiadas, dois auditórios, uma arte loja,um café e um pequeno restauran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ervo:</w:t>
      </w:r>
      <w:r>
        <w:rPr>
          <w:rFonts w:cs="Arial" w:ascii="Arial" w:hAnsi="Arial"/>
          <w:sz w:val="28"/>
          <w:szCs w:val="28"/>
        </w:rPr>
        <w:t>Após a criação em 1954,com apoio financeiro e institucional do governo do estado, Malagoli empenhou-se em dotar o museu de um núcleo inicial de obras de alta qualidad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ários órgãos estatais possuíam na época algumas peças importantes,parte destes foram incorporados ao MARG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lagoli com a provisão de verbas pode escolher com cuidado e comprar uma série de outros iten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rimeira peça adquirida foi a maquete do Gaúcho de Vasco Prado,adquiriu uma coleção que incluía a Dama de branco, de Arthur Timótheo da Costa hoje uma das mais apreciadas pelos visitantes,obras de Henrique Bernadelli,Cândido Portinari, Pedro Alexandrino, Eliseu Visconti e outros ícones da pintura brasileira.Conseguiu também as melhores peças estrangeiras até hoje do MARG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ós a saída de Malagoli, a subvenção oficial de aquisição diminuiu de forma drástica, até quase cessar por completo,e  o acervo passou a crescer praticamente só através de doaçõ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obra Tempora Mutantur de Pedro Weigärtner,uma das obras mais impactantes e talvez a melhor pintura gaúcha veio do Palácio Piratin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je o acervo do MARGS possui cerca de 2.650 obras tombadas,com predominâncioa de arte gaúcho da segunda metade do século XX,embora a arte nacional e internacional estejam present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obras quando não estão em exposição são depositadas no antigo cofre da Delegacioa Fiscal,dispõem do controle ambiental constante e outros equipamento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pt.wikipedia.org/wiki/Museu_de_Arte_do_Rio_Grande_do_Sul_Ado_Malagoli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http://www.margs.rs.gov.br/acontece_expo.php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Museu_de_Arte_do_Rio_Grande_do_Sul_Ado_Malagoli" TargetMode="External"/><Relationship Id="rId3" Type="http://schemas.openxmlformats.org/officeDocument/2006/relationships/hyperlink" Target="http://www.margs.rs.gov.br/acontece_expo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20:11:00Z</dcterms:created>
  <dc:creator>Romulo</dc:creator>
  <dc:description/>
  <dc:language>en-US</dc:language>
  <cp:lastModifiedBy>Romulo</cp:lastModifiedBy>
  <dcterms:modified xsi:type="dcterms:W3CDTF">2010-02-06T20:11:00Z</dcterms:modified>
  <cp:revision>2</cp:revision>
  <dc:subject/>
  <dc:title/>
</cp:coreProperties>
</file>