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JEMPLO DE TÉCNICA DE COMPRENSIÓN</w:t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801" w:hRule="atLeast"/>
        </w:trPr>
        <w:tc>
          <w:tcPr>
            <w:tcW w:w="9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1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TÉCNICA DE COMPRENSIÓN : </w:t>
            </w:r>
            <w:r>
              <w:rPr>
                <w:rFonts w:cs="Verdana" w:ascii="Verdana" w:hAnsi="Verdana"/>
                <w:b/>
                <w:sz w:val="24"/>
                <w:u w:val="single"/>
              </w:rPr>
              <w:t>PHILLIPS 66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LIDAD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avorecer la participación democrática en un grupo relativamente numeroso.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TILIDA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scusión de un tema concreto. Toma de decisiones.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EPARACIÓ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 se requiere una preparación especial.</w:t>
            </w:r>
          </w:p>
        </w:tc>
      </w:tr>
      <w:tr>
        <w:trPr>
          <w:trHeight w:val="207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ARROL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l coordinador propone la subdivisión de la clase en grupos de 6 personas y formula una pregunta. Se reúnen los grupos, a ser posible en estancias separadas eligiendo un coordinador y un secretario. Cada uno de lo miembros expone su opinión durante un minuto ( en total se discuten 6 minutos, de ahí el nombre de la técnica). En el último minuto se realiza un resumen de lo expuesto. Reunidos todos en la sala común, cada coordinador expone lo correspondiente a su grupo que se va anotando en la pizarra. </w:t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ATERIA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 precisa la documentación necesaria para fundamentar las intervenciones y una pizarra para la puesta en común.</w:t>
            </w:r>
          </w:p>
        </w:tc>
      </w:tr>
      <w:tr>
        <w:trPr>
          <w:trHeight w:val="72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AMAÑO DEL GRUP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sta técnica está diseñada para un grupo de tamaño grande o medio.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EMP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roximadamente media hora.</w:t>
            </w:r>
          </w:p>
        </w:tc>
      </w:tr>
      <w:tr>
        <w:trPr>
          <w:trHeight w:val="106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UG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eferiblemente una sala con mobiliario móvil, para facilitar la reunión de los grupos o un lugar con varias salas en las que los grupos se puedan distribuir antes de la puesta en común.</w:t>
            </w:r>
          </w:p>
        </w:tc>
      </w:tr>
      <w:tr>
        <w:trPr>
          <w:trHeight w:val="206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PLICACIONES EDUCATIV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0"/>
              <w:ind w:left="650" w:hanging="39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 muy útil para estimular a los miembros del gran grupo tímidos o indiferent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0"/>
              <w:ind w:left="650" w:hanging="39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numerables aplicaciones: desde la información (un profesor quiere informarse del nivel de sus alumnos respecto a un tema) hasta la evaluación (el profesor quiere saber hasta qué punto sus alumnos han entendido determinada lección o concep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0"/>
              <w:ind w:left="650" w:hanging="39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acilita gran economía de tiempo y gran profusión de ideas.</w:t>
            </w:r>
          </w:p>
        </w:tc>
      </w:tr>
      <w:tr>
        <w:trPr>
          <w:trHeight w:val="300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OBSERVACION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 utilización de esta técnica contiene las siguientes ventajas:</w:t>
            </w:r>
          </w:p>
          <w:p>
            <w:pPr>
              <w:pStyle w:val="Normal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Arial" w:ascii="Verdana" w:hAnsi="Verdana"/>
                <w:sz w:val="20"/>
              </w:rPr>
              <w:t>- Crea una atmósfera informal y activa</w:t>
            </w:r>
          </w:p>
          <w:p>
            <w:pPr>
              <w:pStyle w:val="Normal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Arial" w:ascii="Verdana" w:hAnsi="Verdana"/>
                <w:sz w:val="20"/>
              </w:rPr>
              <w:t>- Puede participar todo el grupo</w:t>
            </w:r>
          </w:p>
          <w:p>
            <w:pPr>
              <w:pStyle w:val="Normal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Arial" w:ascii="Verdana" w:hAnsi="Verdana"/>
                <w:sz w:val="20"/>
              </w:rPr>
              <w:t>- Identifica a cada persona en el tema</w:t>
            </w:r>
          </w:p>
          <w:p>
            <w:pPr>
              <w:pStyle w:val="Normal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Arial" w:ascii="Verdana" w:hAnsi="Verdana"/>
                <w:sz w:val="20"/>
              </w:rPr>
              <w:t>- Hace que las conclusiones que se tomen sean de todos</w:t>
            </w:r>
          </w:p>
          <w:p>
            <w:pPr>
              <w:pStyle w:val="Normal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los presentes</w:t>
            </w:r>
          </w:p>
          <w:p>
            <w:pPr>
              <w:pStyle w:val="Normal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Arial" w:ascii="Verdana" w:hAnsi="Verdana"/>
                <w:sz w:val="20"/>
              </w:rPr>
              <w:t xml:space="preserve">- Es muy útil en una votación para obtener la opinión de toda </w:t>
            </w:r>
          </w:p>
          <w:p>
            <w:pPr>
              <w:pStyle w:val="Normal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</w:t>
            </w:r>
            <w:r>
              <w:rPr>
                <w:rFonts w:cs="Arial" w:ascii="Verdana" w:hAnsi="Verdana"/>
                <w:sz w:val="20"/>
              </w:rPr>
              <w:t>la clase de manera rápida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ma también parte de las técnicas de aplicación y transferencia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4"/>
        </w:tabs>
        <w:ind w:left="964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Black" w:hAnsi="Arial Black" w:eastAsia="Times New Roman" w:cs="Times New Roman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Times New Roman" w:cs="Arial"/>
      <w:b/>
      <w:bCs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eastAsia="Times New Roman" w:cs="Times New Roman"/>
      <w:sz w:val="32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48:00Z</dcterms:created>
  <dc:creator>ANA FERNANDEZ ZAPICO</dc:creator>
  <dc:description/>
  <cp:keywords/>
  <dc:language>en-US</dc:language>
  <cp:lastModifiedBy>ANA FERNANDEZ ZAPICO</cp:lastModifiedBy>
  <dcterms:modified xsi:type="dcterms:W3CDTF">2010-03-20T17:48:00Z</dcterms:modified>
  <cp:revision>2</cp:revision>
  <dc:subject/>
  <dc:title/>
</cp:coreProperties>
</file>